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highlight w:val="yellow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highlight w:val="yellow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 /semestr 1                         ZJAZD 1</w:t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67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5.10.24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zielona ul. Nowy Świat – spotkanie organizacyjn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  s.003 (dr K,Mikurend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badań naukowych lab s.007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  s.003(dr K,Mikurend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badań naukowych lab s.007 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003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s.2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lab. s.2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tabs>
          <w:tab w:val="clear" w:pos="709"/>
          <w:tab w:val="left" w:pos="2694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               </w:t>
      </w:r>
      <w:r>
        <w:rPr>
          <w:rFonts w:cs="Comic Sans MS" w:ascii="Comic Sans MS" w:hAnsi="Comic Sans MS"/>
          <w:b/>
          <w:bCs/>
          <w:color w:val="0000FF"/>
        </w:rPr>
        <w:t xml:space="preserve">ZJAZD 2 </w:t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67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2.10.24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  s 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badań naukowych lab s.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  s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badań naukowych lab s.</w:t>
            </w:r>
            <w:r>
              <w:rPr>
                <w:b/>
                <w:bCs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i dowodzenia ćw.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i dowodzenia ćw.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lan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/semestr 1                         ZJAZD 3</w:t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6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SPÓŁCZESNE WYZWANIA ZARZĄDZANI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I DOWODZENIA wykład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inż. A.Pisars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 (dr K,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konwer.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RAWO CYWILNE I GOSPODARCZE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mgr M.Włodarek)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rządzanie wiedzą konwer.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prof. dr hab. E.Skrype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NIOSKOWANIE STATYSTYCZNE </w:t>
            </w:r>
            <w:r>
              <w:rPr>
                <w:rFonts w:cs="Tahoma"/>
                <w:b/>
                <w:bCs/>
                <w:sz w:val="18"/>
                <w:szCs w:val="18"/>
              </w:rPr>
              <w:t>wykład(dr hab. A.Młod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EKONOMIKA NIERUCHOMOŚC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3.20-14.5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BADAŃ NAUKOWYCH wykład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dr hab. K.Wal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EKONOMIKA NIERUCHOMOŚCI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M.Trojane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5.00-16.30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STAWY BADAŃ NAUKOWYCH 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( dr hab. K.Walcz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4-10-04T14:05:00Z</cp:lastPrinted>
  <dcterms:modified xsi:type="dcterms:W3CDTF">2024-10-04T12:05:00Z</dcterms:modified>
  <cp:revision>577</cp:revision>
  <dc:subject/>
  <dc:title>Rok  akademicki  2009/2010                  ROZKŁAD ZAJĘĆ</dc:title>
</cp:coreProperties>
</file>