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FF0000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675"/>
        <w:gridCol w:w="3969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Przedmioty  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Kluczowe wskaźniki efektywności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Decyzyjne rachunki kosztów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Kierowanie zespołami pracowniczym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 /semestr 3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Zarządzanie - studia II stopnia   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8.45-9.30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wykład s.błękitna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H.Mizgajska}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aul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 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aul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OBCYM  s.34 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. s.0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6095"/>
        <w:gridCol w:w="31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B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B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. s.  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sz w:val="18"/>
                <w:szCs w:val="18"/>
                <w:lang w:eastAsia="pl-PL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. s.  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sz w:val="18"/>
                <w:szCs w:val="18"/>
                <w:lang w:eastAsia="pl-PL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. s.  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482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Analiza ekonomiczna i fundamentalna 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Kluczowy wskaźnik efektywności konwer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Analiza ekonomiczna i fundamentalna 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Kluczowy wskaźnik efektywności konwer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OBCYM   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EGOCJACJE I MEDIACJE  wykład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6:00Z</cp:lastPrinted>
  <dcterms:modified xsi:type="dcterms:W3CDTF">2024-10-04T12:06:00Z</dcterms:modified>
  <cp:revision>596</cp:revision>
  <dc:subject/>
  <dc:title>Rok  akademicki  2009/2010                  ROZKŁAD ZAJĘĆ</dc:title>
</cp:coreProperties>
</file>