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4/2025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  <w:bookmarkStart w:id="0" w:name="_Hlk84187560"/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960"/>
        <w:gridCol w:w="3960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y 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B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Innowacyjność przedsiębiorstw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B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Rachunkowość zarządcza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B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Zarządzanie  biznesem międzynarodowym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y  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C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Teoria walki zbrojnej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C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Obrona cywilna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C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Obrona terytorialna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Innowacyjność przedsiębiorstw  konwer. gr B s.10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ćw.  s.00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Innowacyjność przedsiębiorstw  konwer. gr B s.102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ćw.  s.00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aula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aula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003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 (mgr K.Majewska)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003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 (mgr K.Majewska)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a w zarzadzaniu i dowodzeniu ćw.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I/semestr 3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RYZYSOWYCH I KONFLIKTY SPOŁECZNE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OBCYM  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A 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A W ZARZADZANIU I DOWODZENIU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4-10-04T14:06:00Z</cp:lastPrinted>
  <dcterms:modified xsi:type="dcterms:W3CDTF">2024-10-04T12:06:00Z</dcterms:modified>
  <cp:revision>737</cp:revision>
  <dc:subject/>
  <dc:title>Rok  akademicki  2009/2010                  ROZKŁAD ZAJĘĆ</dc:title>
</cp:coreProperties>
</file>