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8.10.24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9.10.24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0.10.24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1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Anatomia człowieka ćwiczenia (dr E. Samul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0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echnologia żywności i potraw wykład (prof. L. Krala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00 – 13:3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dstawy edukacji żywieniowej z elementami zdrowia publicznego ćwiczenia (mgr E. Wawrzyńc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– 12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emia żywności wykład (dr J. Kowara) ZDALN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– 17:45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stawy dietetyki wykład (prof. W. Żukiewicz – Sobczak) ZDALNIE  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45– 16: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Podstawy dietetyki ćwiczenia (mgr E. Wawrzyńc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00 – 15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emia medyczna z elementami chemii ogólnej wykład (dr J. Kowara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18:3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kologia i ochrona środowiska człowieka wykład (dr B. Pawłowska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, z wyjątkiem przedmiotu podstawy biofizyki, chemia medyczna z elementami chemii ogólnej, chemia żywności, technologia żywności i potraw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D814E2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4-09-24T11:27:00Z</dcterms:modified>
  <cp:revision>99</cp:revision>
  <dc:subject/>
  <dc:title>I ZJAZD</dc:title>
</cp:coreProperties>
</file>