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 xml:space="preserve">                   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5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6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7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logia żywienia ćwiczenia (dr Z. Chęcińska – Maciejewska) </w:t>
            </w:r>
            <w:r>
              <w:rPr>
                <w:rFonts w:cs="Arial Narrow" w:ascii="Arial Narrow" w:hAnsi="Arial Narrow"/>
                <w:sz w:val="20"/>
                <w:szCs w:val="20"/>
              </w:rPr>
              <w:t>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biologia ogólna i żywności wykład (dr B. Pawłowsk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 –15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etyka pediatryczna ćwiczenia (dr Z. Chęcińska – Maciej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żywienia wykład (dr Z. Chęcińska – Maciejewsk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9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etyka pediatryczna ćwiczenia (dr Z. Chęcińska – Maciejewska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liniczny zarys chorób wykład (prof. M. Bernate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zytologia ćwiczenia (dr A. Balcer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mikrobiologia ogólna i żywności i analiza i ocena jakości żywności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D52433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0-02T08:02:00Z</dcterms:modified>
  <cp:revision>102</cp:revision>
  <dc:subject/>
  <dc:title>I ZJAZD</dc:title>
</cp:coreProperties>
</file>