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>
          <w:rFonts w:cs="Arial Black" w:ascii="Arial Black" w:hAnsi="Arial Black"/>
        </w:rPr>
        <w:t>IX 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</w:t>
      </w:r>
      <w:r>
        <w:rPr>
          <w:rFonts w:cs="Arial Black" w:ascii="Arial Black" w:hAnsi="Arial Black"/>
          <w:b w:val="false"/>
        </w:rPr>
        <w:t>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Uniwersytet Kaliski  im. Prezydenta Stanisława Wojciechowskiego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I /semestr III</w:t>
      </w:r>
      <w:r>
        <w:rPr>
          <w:rFonts w:cs="Arial Black" w:ascii="Arial Black" w:hAnsi="Arial Black"/>
          <w:sz w:val="20"/>
        </w:rPr>
        <w:tab/>
      </w:r>
      <w:r>
        <w:rPr>
          <w:rFonts w:cs="Arial Black" w:ascii="Arial Black" w:hAnsi="Arial Black"/>
          <w:b/>
          <w:bCs/>
          <w:sz w:val="20"/>
        </w:rPr>
        <w:t>KIERUNEK: WYCHOWANIE FIZYCZNE, specjalność: ZDROWIE PUBLICZNE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24/2025 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tbl>
      <w:tblPr>
        <w:tblW w:w="15752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8"/>
        <w:gridCol w:w="5197"/>
        <w:gridCol w:w="5217"/>
      </w:tblGrid>
      <w:tr>
        <w:trPr/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13.12.24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14.12.24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15.12.24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 – 9:30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ulturystyka ćwiczenia (mgr P. Świerczak)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(sala gimnastyczna Kampus ul. Poznańska 201-205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9:45 – 12:00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Unihokej ćwiczenia (mgr A. Szewczyk) (sala gimnastyczna Kampus ul. Poznańska 201-205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5:30– 17:4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Teoria kultury fizycznej wykład (dr R. Michniewicz) (Kaszubska 13)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2:15 - 15:15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ydaktyka (metodyka) II etapu edukacyjnego wykład (dr P. Szewczyk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Wszystkie zajęcia odbywają się w jednej grupie ćwiczeniow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8682E3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1:00Z</dcterms:created>
  <dc:creator>kit</dc:creator>
  <dc:description/>
  <cp:keywords/>
  <dc:language>en-US</dc:language>
  <cp:lastModifiedBy>Helena Weber</cp:lastModifiedBy>
  <cp:lastPrinted>2017-04-07T11:03:00Z</cp:lastPrinted>
  <dcterms:modified xsi:type="dcterms:W3CDTF">2024-09-24T09:39:00Z</dcterms:modified>
  <cp:revision>105</cp:revision>
  <dc:subject/>
  <dc:title>I ZJAZD</dc:title>
</cp:coreProperties>
</file>