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3.12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4.12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5.12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0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Podstawy ekologii człowieka wykład (dr B. Pawłowska) ONLIN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Antropologia fizyczna ćwiczenia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4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logia ogólna ćwiczenia (dr J. Raubo) ONLINE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żywienia człowiek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- 14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awy i gry ruchowe ćwiczenia (mgr A. Szewczyk) (sala gimnastyczna,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30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Ochrona własności intelektualnej wykład (dr K. Gieburowski) ONLIN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żywienia człowieka ćwiczenia (prof. A. Nowak) (Kaszubska 13, sala komputerowa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 – 17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Wychowanie fizyczne (mgr K. Górny) </w:t>
            </w:r>
            <w:r>
              <w:rPr>
                <w:rFonts w:cs="Arial Narrow" w:ascii="Arial Narrow" w:hAnsi="Arial Narrow"/>
                <w:sz w:val="20"/>
                <w:szCs w:val="20"/>
              </w:rPr>
              <w:t>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CF6C55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49:00Z</dcterms:modified>
  <cp:revision>111</cp:revision>
  <dc:subject/>
  <dc:title>I ZJAZD</dc:title>
</cp:coreProperties>
</file>