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2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2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2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Kowara) (ul. 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tystyka w dietetyce ćwiczenia (mgr R. Mikołajczak) (Kaszubska 1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 14:15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Kowara) (ul. 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dietetyki wykład (prof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 - 17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tystyka w dietetyce ćwiczenia (mgr R. Mikołajczak) (Kaszubska 13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-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tyka z elementami nutrigenomiki wykład (dr M. Hołysz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podstawy biofizyki, chemia medyczna z elementami chemii ogólnej, chemia żywności, technologia żywności i potra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AA0382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21T06:43:00Z</dcterms:modified>
  <cp:revision>100</cp:revision>
  <dc:subject/>
  <dc:title>I ZJAZD</dc:title>
</cp:coreProperties>
</file>