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mocja zdrowia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mocja zdrowi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owanie sprawności fizycznej wykład (dr R. Michniewicz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wykład (prof. L. Dwor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Teoria kultury fizycznej wykład (dr R. Michniewicz) (Kaszubska 13)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ćwiczenia (prof. L. Dwor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45B74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35:00Z</dcterms:modified>
  <cp:revision>105</cp:revision>
  <dc:subject/>
  <dc:title>I ZJAZD</dc:title>
</cp:coreProperties>
</file>