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cs="Arial Black" w:ascii="Arial Black" w:hAnsi="Arial Black"/>
        </w:rPr>
        <w:t>V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I /semestr V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DIETETYK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08.11.24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09.11.24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10.11.24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10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Żywność funkcjonalna i dietetyczna ćwiczenia (mgr E. Wawrzyńczak) (ul. Poznańska 201-205, budynek D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 – 12:4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naliza sensoryczna żywności ćwiczenia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gr 1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(dr J. Kowara) (ul. Poznańska 201-205, budynek D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00 – 12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ojektowanie diet wykład (mgr E. Wawrzyńczak) ZDALNIE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8:00– 21: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kcja potraw wegetariańskich wykład (dr hab. S. Lachowicz – Wiśniewska) ZDALNIE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00 – 15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naliza sensoryczna żywności ćwiczenia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gr 2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(dr J. Kowara) (ul. Poznańska 201-205, budynek D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2:30– 14:0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lskie tradycje kulinarne wykład (mgr E. Wawrzyńczak) ZDALNIE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4:15 – 15:4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ywność funkcjonalna i dietetyczna wykład (mgr E. Wawrzyńczak) ZDALNIE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:00 – 19: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Poradnictwo dietetyczne wykład (dr Z. Chęcińska – Maciejewska) ZDALNIE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 , z wyjątkiem przedmiotu analiza sensoryczna żywności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6BF5D5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4-09-24T11:18:00Z</dcterms:modified>
  <cp:revision>100</cp:revision>
  <dc:subject/>
  <dc:title>I ZJAZD</dc:title>
</cp:coreProperties>
</file>