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człowieka wykład (dr E. Samul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człowieka wykład (prof. J. Pią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70A73A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5T07:48:00Z</dcterms:modified>
  <cp:revision>100</cp:revision>
  <dc:subject/>
  <dc:title>I ZJAZD</dc:title>
</cp:coreProperties>
</file>