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wykład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logia fizyczna wykład (dr P. Szewczy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45– 14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wykład (mgr A. Staniszewski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awy i gry ruchowe ćwiczenia (mgr A. Szewczyk) (sala gimnastyczna,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ćwiczenia (mgr A. Staniszewski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ćwiczenia (prof. A. Nowak) (Kaszubska 13, sala komputerowa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>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ABFF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8T08:15:00Z</dcterms:modified>
  <cp:revision>112</cp:revision>
  <dc:subject/>
  <dc:title>I ZJAZD</dc:title>
</cp:coreProperties>
</file>