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5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6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7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6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nictwo dietetyczne ćwiczenia (dr Z. Chęcińska – Macieje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21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kcja potraw wegetariańskich wykład (dr hab. S. Lachowicz – Wiśni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analiza sensoryczna żywności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456EFD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8:00Z</dcterms:modified>
  <cp:revision>100</cp:revision>
  <dc:subject/>
  <dc:title>I ZJAZD</dc:title>
</cp:coreProperties>
</file>