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wykład (dr J. Raubo) ZDALNIE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dietetyki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 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człowieka ćwiczenia (dr J. Kupsz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chrona własności intelektualnej wykład (dr K. Gieburowski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edukacji żywieniowej z elementami zdrowa publicznego wykład (mgr E. Wawrzyń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tyka z elementami nutrigenomiki wykład (dr M. Hołysz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A0382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21T06:43:00Z</dcterms:modified>
  <cp:revision>101</cp:revision>
  <dc:subject/>
  <dc:title>I ZJAZD</dc:title>
</cp:coreProperties>
</file>