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2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3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4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dydaktyki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45 – 18:00</w:t>
            </w:r>
          </w:p>
          <w:p>
            <w:pPr>
              <w:pStyle w:val="Tekstpodstawowy21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ogólna i wysiłku fizycznego wykład (prof. J. Błaszc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15 – 20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ogólna i wysiłku fizycznego ćwiczenia (prof. J. Błaszczy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43B395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37:00Z</dcterms:modified>
  <cp:revision>105</cp:revision>
  <dc:subject/>
  <dc:title>I ZJAZD</dc:title>
</cp:coreProperties>
</file>