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2.11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3.11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4.11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funkcjonalna wykład (dr E. Samul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11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a informacyjna ćwiczenia (prof. T. Kiczkowia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13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tomia funkcjonalna ćwiczenia (dr E. Samul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15– 15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dagogika ogólna wykład (dr D. Matcza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8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a wykład (prof. A. Now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45 – 15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a informacyjna wykład (prof. T. Kiczkowi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30– 20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a ćwiczenia (prof. A. Now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rty walki ćwiczenia (mgr Z. Zimoch) (sala gimnastyczna Kampus,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– 2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mnastyka ćwiczenia (mgr P. Swierczak)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D7641A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11:47:00Z</dcterms:modified>
  <cp:revision>111</cp:revision>
  <dc:subject/>
  <dc:title>I ZJAZD</dc:title>
</cp:coreProperties>
</file>