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2.11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3.11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4.11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Żywienie regionalne ćwiczenia (mgr E. Wawrzyńcza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9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Biochemia ogólna i żywności wykład (dr A. Balcerza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a, toksykologia i bezpieczeństwo żywności ćwiczenia (dr hab. S. Lachowicz – Wiśniewska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– 11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agnostyka laboratoryjna wykład (dr A. Balcerza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45– 19: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a, toksykologia i bezpieczeństwo żywności wykład (prof. W. Żukiewicz – Sobczak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30 – 13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idemiologia żywieniowa z nadzorem sanitarno – higienicznym wykład (mgr E. Wawrzyńcza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:15– 20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wienie regionalne wykład (prof. W. Żukiewicz – Sobczak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8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Język angielski (mgr A. Czep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00 – 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liniczny zarys chorób wykład (prof. M. Bernate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, z wyjątkiem przedmiotu mikrobiologia ogólna i żywności i analiza i ocena jakości żywnośc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D52433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10-02T08:03:00Z</dcterms:modified>
  <cp:revision>102</cp:revision>
  <dc:subject/>
  <dc:title>I ZJAZD</dc:title>
</cp:coreProperties>
</file>