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2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3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4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biofizyki wykład (prof. S. Mitura)  ZDALNIE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wykład (dr J. Kowara) ZDAL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7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informacyjna ćwiczenia (prof. T. Kiczkow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wykład (dr J. Kowar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– 20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 – 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ćwiczenia (dr J. Raubo) ZDAL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chrona własności intelektualnej wykład (dr K. Gieburowski) ZDALNIE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podstawy biofizyki, chemia medyczna z elementami chemii ogólnej, chemia żywności, technologia żywności i potra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9939AB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33:00Z</dcterms:modified>
  <cp:revision>99</cp:revision>
  <dc:subject/>
  <dc:title>I ZJAZD</dc:title>
</cp:coreProperties>
</file>