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</w:t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6.12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7.12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8.12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angielski (mgr K. Kubas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9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y psychoregulacyjne i relaksacyjne wykład (dr I. Michnie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9: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logia ogólna wykład (dr J. Raubo) ONLIN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Antropologia fizyczna ćwiczenia (dr P. Szew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 – 12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Historia kultury fizycznej wykład (dr I. Michnie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5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y wiedzy o zdrowiu wykład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– 16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dagogika ogólna ćwiczenia (dr D. Matcza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y wiedzy o zdrowiu ćwiczenia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rty walki ćwiczenia (mgr Z. Zimoch) (sala gimnastyczna Kampus,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1E6030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11:48:00Z</dcterms:modified>
  <cp:revision>111</cp:revision>
  <dc:subject/>
  <dc:title>I ZJAZD</dc:title>
</cp:coreProperties>
</file>