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2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2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2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4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cja potraw wegetariańskich ćwiczenia (dr hab. S. Lachowicz – Wiśnie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owanie diet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e tradycje kulinarne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analiza sensoryczna żywnośc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666874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9:00Z</dcterms:modified>
  <cp:revision>100</cp:revision>
  <dc:subject/>
  <dc:title>I ZJAZD</dc:title>
</cp:coreProperties>
</file>