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VI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6.12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7.12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8.12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1:4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tomia człowieka wykład (dr E. Samulak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3:30</w:t>
            </w:r>
          </w:p>
          <w:p>
            <w:pPr>
              <w:pStyle w:val="Tekstpodstawowy21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stawy biofizyki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M. Kowalczyk) (Kaszubska 13)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00 – 15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sychologia ogólna i rozwojowa ćwiczenia (dr J. Raubo) ZDALNIE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chnologia żywności i potrawa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prof. L. Krala) (ul. Poznańska 201-205, budynek D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30 – 16:30</w:t>
            </w:r>
          </w:p>
          <w:p>
            <w:pPr>
              <w:pStyle w:val="Tekstpodstawowy21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stawy biofizyki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M. Kowalczyk) (Kaszubska 13)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9: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tystyka w dietetyce wykład (mgr R. Mikołajczak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 2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chnologia żywności i potrawa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prof. L. Krala) (ul. Poznańska 201-205, budynek D)</w:t>
            </w:r>
          </w:p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, z wyjątkiem przedmiotu podstawy biofizyki, chemia medyczna z elementami chemii ogólnej, chemia żywności, technologia żywności i potraw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AD8E09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10-02T12:48:00Z</dcterms:modified>
  <cp:revision>100</cp:revision>
  <dc:subject/>
  <dc:title>I ZJAZD</dc:title>
</cp:coreProperties>
</file>