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KIERUNEK: WYCHOWANIE FIZYCZNE, specjalność: ZDROWIE PUBLICZNE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0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1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2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9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mocja zdrowia wykład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– 11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mocja zdrowia ćwiczenia (dr D. Matcz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0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mechanika wykład (prof. L. Dwor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 – 13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geriatrii wykład (mgr B. Madej – Dziechciarow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18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mechanika ćwiczenia (prof. L. Dworak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00 – 16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stawy geriatrii ćwiczenia (mgr B. Madej – Dziechciarow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9C70D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09:40:00Z</dcterms:modified>
  <cp:revision>105</cp:revision>
  <dc:subject/>
  <dc:title>I ZJAZD</dc:title>
</cp:coreProperties>
</file>