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0.01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1.01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2.01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00 –11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lozofia wykład (de E. Godziszewsk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2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owe czynności ratunkowe ćwiczenia (mgr B. Kubiak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30– 15: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edagogika ogólna ćwiczenia (dr D. Mat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– 19:45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ychologia ogólna wykład (dr J. Raubo) ONLIN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8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Wychowanie fizyczne (mgr K. Górny)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ala gimnastyczna Kampus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A48751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09-24T11:50:00Z</dcterms:modified>
  <cp:revision>111</cp:revision>
  <dc:subject/>
  <dc:title>I ZJAZD</dc:title>
</cp:coreProperties>
</file>