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0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1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2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45 -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A.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9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tyka z elementami nutrigenomiki ćwiczenia (dr M. Hołysz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 – 15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8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A0382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21T06:43:00Z</dcterms:modified>
  <cp:revision>100</cp:revision>
  <dc:subject/>
  <dc:title>I ZJAZD</dc:title>
</cp:coreProperties>
</file>