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hokej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geriatrii wykład (mgr B. Madej – Dziechciarow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geriatrii ćwiczenia (mgr B. Madej – Dziechciarow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714D7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41:00Z</dcterms:modified>
  <cp:revision>105</cp:revision>
  <dc:subject/>
  <dc:title>I ZJAZD</dc:title>
</cp:coreProperties>
</file>