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ogólna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ekologii człowieka wykład (dr B. Pawłows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14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ozofia wykład (de E. Godzisz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ogólna ćwiczenia (dr J. Raubo) ONLINE</w:t>
            </w:r>
          </w:p>
        </w:tc>
      </w:tr>
      <w:tr>
        <w:trPr>
          <w:trHeight w:val="328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wykład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y walki ćwiczenia (mgr Z. Zimoch) (sala gimnastyczna Kampus,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ćwiczenia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– 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Wychowanie fizyczne (mgr K. Górny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B69980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51:00Z</dcterms:modified>
  <cp:revision>111</cp:revision>
  <dc:subject/>
  <dc:title>I ZJAZD</dc:title>
</cp:coreProperties>
</file>