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chnologia żywności i potraw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rof. L. Krala) (ul. Poznańska 201-205, budynek D)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45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Kowar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chnologia żywności i potraw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rof. L. Krala) (ul. Poznańska 201-205, budynek D)</w:t>
            </w:r>
          </w:p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00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emia żywności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r J. Kowar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00– 15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enetyka z elementami nutrigenomiki ćwiczenia (dr M. Hołysz) (Kaszubska 13)</w:t>
            </w:r>
          </w:p>
        </w:tc>
      </w:tr>
      <w:tr>
        <w:trPr>
          <w:trHeight w:val="328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7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edukacji żywieniowej z elementami zdrowia publicznego ćwiczenia (mgr E. Wawrzyńcz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kologia i ochrona środowiska człowieka ćwiczenia (dr B. Pawło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– 20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dietetyki ćwiczenia (mgr E. Wawrzyńcz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, z wyjątkiem przedmiotu podstawy biofizyki, chemia medyczna z elementami chemii ogólnej, chemia żywności, technologia żywności i potra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AA0382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0-21T06:43:00Z</dcterms:modified>
  <cp:revision>100</cp:revision>
  <dc:subject/>
  <dc:title>I ZJAZD</dc:title>
</cp:coreProperties>
</file>