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X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</w:t>
      </w:r>
      <w:r>
        <w:rPr>
          <w:rFonts w:cs="Arial Black" w:ascii="Arial Black" w:hAnsi="Arial Black"/>
          <w:b/>
          <w:bCs/>
          <w:sz w:val="20"/>
        </w:rPr>
        <w:t>KIERUNEK: DIETETYKA STUDIA DRUGIEGO STOPN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17.01.25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18.01.25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9.01.25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– 11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ywienie w onkologii ćwiczenia (dr K. Malikowska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00– 11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ywienie w onkologii ćwiczenia (dr K. Malikowska) (Kaszubska 13)</w:t>
            </w:r>
          </w:p>
        </w:tc>
      </w:tr>
      <w:tr>
        <w:trPr>
          <w:trHeight w:val="328" w:hRule="atLeast"/>
        </w:trPr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– 19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akość i bezpieczeństwo żywności ćwiczenia (dr J. Kowara) (Kaszubska 13)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45– 13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ywienie w chorobach skóry i alergicznych ćwiczenia (dr K. Malikowska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45– 13:1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ywienie w chorobach skóry i alergicznych ćwiczenia (dr K. Maliko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30– 15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ywienie w chorobach układu krążenia ćwiczenia (dr K. Malikowska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3:30– 15: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ywienie w chorobach układu krążenia ćwiczenia (dr K. Malikowska) (Kaszubska 13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15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w cukrzycy ćwiczenia (dr K. Malikowska) (Kaszubska 13)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15– 16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w cukrzycy ćwiczenia (dr K. Malikowska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52A5FA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0:02:00Z</dcterms:modified>
  <cp:revision>101</cp:revision>
  <dc:subject/>
  <dc:title>I ZJAZD</dc:title>
</cp:coreProperties>
</file>