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XI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II</w:t>
      </w: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b/>
          <w:bCs/>
          <w:sz w:val="20"/>
        </w:rPr>
        <w:t>KIERUNEK: WYCHOWANIE FIZYCZNE, specjalność: ZDROWIE PUBLICZNE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4.01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5.01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6.01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0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tawy dydaktyki wykład (dr D. Matc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– 12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tawy dydaktyki ćwiczenia (dr D. Matc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45 – 17:15</w:t>
            </w:r>
          </w:p>
          <w:p>
            <w:pPr>
              <w:pStyle w:val="Tekstpodstawowy21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izjologia ogólna i wysiłku fizycznego wykład (prof. J. Błaszczyk) (Kaszubska 13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00 – 14:3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daktyka (metodyka) II etapu edukacyjnego wykład (dr P. Szewczy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30 – 19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logia ogólna i wysiłku fizycznego ćwiczenia (prof. J. Błaszczyk) (Kaszubska 13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45 – 17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stawy geriatrii ćwiczenia (mgr B. Madej – Dziechciarow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63B836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4-09-24T09:43:00Z</dcterms:modified>
  <cp:revision>105</cp:revision>
  <dc:subject/>
  <dc:title>I ZJAZD</dc:title>
</cp:coreProperties>
</file>