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X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I /semestr V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4.01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5.01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6.01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, z wyjątkiem przedmiotu analiza sensoryczna żywności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A76DF5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4-09-24T11:19:00Z</dcterms:modified>
  <cp:revision>100</cp:revision>
  <dc:subject/>
  <dc:title>I ZJAZD</dc:title>
</cp:coreProperties>
</file>