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X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4.01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5.01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6.01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, z wyjątkiem przedmiotu mikrobiologia ogólna i żywności i analiza i ocena jakości żywnośc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043A32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4-09-24T11:16:00Z</dcterms:modified>
  <cp:revision>100</cp:revision>
  <dc:subject/>
  <dc:title>I ZJAZD</dc:title>
</cp:coreProperties>
</file>