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>
          <w:rFonts w:ascii="Cambria" w:hAnsi="Cambria" w:eastAsia="Times New Roman" w:cs="Cambria"/>
          <w:b/>
          <w:b/>
          <w:lang w:bidi="zxx"/>
        </w:rPr>
      </w:pPr>
      <w:r>
        <w:rPr>
          <w:rFonts w:eastAsia="Times New Roman" w:cs="Cambria" w:ascii="Cambria" w:hAnsi="Cambri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Rok  akademicki  2024/2025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ROZKŁAD ZAJĘĆ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rFonts w:cs="Tahoma"/>
          <w:b/>
          <w:i/>
          <w:iCs/>
          <w:sz w:val="32"/>
          <w:szCs w:val="32"/>
          <w:highlight w:val="yellow"/>
        </w:rPr>
        <w:t>zajęcia ul. Łódzka</w:t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1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678"/>
        <w:gridCol w:w="326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4.10.24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5.10.24)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6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30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20"/>
                <w:szCs w:val="20"/>
                <w:lang w:bidi="zxx"/>
              </w:rPr>
              <w:t>s.zielona ul. Nowy Świat – spotkanie organizacyj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324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wiązkowe podpisanie umów i ślubowań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ziekanat p. 213 ul.Nowy Świa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9.40-13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1 s.303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303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0-13.2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 xml:space="preserve">UZBROJONE ORGANIZACJE ZHIERARCHIZOWANE wykład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 xml:space="preserve"> (dr B.Pawlaczy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301 ul. Łódzka 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.303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.303 ul. Łódzka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2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3828"/>
        <w:gridCol w:w="4110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1.10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2.10.24)  </w:t>
            </w:r>
            <w:r>
              <w:rPr>
                <w:rFonts w:cs="Tahoma"/>
                <w:bCs w:val="false"/>
                <w:sz w:val="18"/>
                <w:szCs w:val="18"/>
              </w:rPr>
              <w:t xml:space="preserve">ul. Łódzka  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3.10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zelnic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10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30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.30-12.4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201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3.00-15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 xml:space="preserve">Wyszkolenie strzelecki lab. gr 1 s. 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>(dr hab. I.Dziube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Wyszkolenie strzelecki lab. gr 2 s.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(mgr L.Kudł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3</w:t>
      </w:r>
    </w:p>
    <w:tbl>
      <w:tblPr>
        <w:tblW w:w="10896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792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5.10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6.10.24) 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7.10.24)</w:t>
            </w:r>
            <w:r>
              <w:rPr>
                <w:rFonts w:cs="Tahoma"/>
                <w:i w:val="false"/>
                <w:iCs w:val="false"/>
                <w:highlight w:val="yellow"/>
              </w:rPr>
              <w:t xml:space="preserve"> 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8.55-11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 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: 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4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111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8.11.24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9.11.24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0.11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prof. dr hab. P.Dela )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>ROK  I/semestr 1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       Kierunek:  Bezpieczeństwo Wewnętrzne    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  <w:r>
        <w:rPr/>
        <w:t>ZJAZD 5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501"/>
        <w:gridCol w:w="3544"/>
        <w:gridCol w:w="3827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5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6.11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7.11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highlight w:val="yellow"/>
              </w:rPr>
              <w:t xml:space="preserve"> </w:t>
            </w: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)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highlight w:val="magenta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15.00-17.1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9.15</w:t>
            </w:r>
          </w:p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ONE ORGANIZACJE ZHIERARCHIZOWANE wykład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 Kierunek: 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ZJAZD 6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860"/>
        <w:gridCol w:w="3828"/>
        <w:gridCol w:w="418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2.11.24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3.11.24) 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4.11.24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30"/>
          <w:szCs w:val="30"/>
          <w:lang w:bidi="zxx"/>
        </w:rPr>
      </w:pP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ROK  I/semestr 1    </w:t>
      </w:r>
      <w:r>
        <w:rPr>
          <w:rFonts w:cs="Tahoma" w:ascii="Comic Sans MS" w:hAnsi="Comic Sans MS"/>
          <w:b/>
          <w:bCs/>
          <w:sz w:val="30"/>
          <w:szCs w:val="30"/>
          <w:lang w:bidi="zxx"/>
        </w:rPr>
        <w:t xml:space="preserve">Kierunek : Bezpieczeństwo Wewnętrzne    </w:t>
      </w:r>
      <w:r>
        <w:rPr>
          <w:rFonts w:cs="Tahoma" w:ascii="Comic Sans MS" w:hAnsi="Comic Sans MS"/>
          <w:b/>
          <w:bCs/>
          <w:color w:val="FF0000"/>
          <w:sz w:val="30"/>
          <w:szCs w:val="30"/>
          <w:lang w:bidi="zxx"/>
        </w:rPr>
        <w:t xml:space="preserve">  </w:t>
      </w:r>
      <w:r>
        <w:rPr>
          <w:rFonts w:cs="Tahoma" w:ascii="Comic Sans MS" w:hAnsi="Comic Sans MS"/>
          <w:b/>
          <w:bCs/>
          <w:color w:val="0000FF"/>
          <w:sz w:val="30"/>
          <w:szCs w:val="30"/>
          <w:lang w:bidi="zxx"/>
        </w:rPr>
        <w:t>ZJAZD 7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3260"/>
        <w:gridCol w:w="4678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06.12.24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07.12.24)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08.12.24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ROK  I/semestr 1         </w:t>
      </w:r>
      <w:r>
        <w:rPr>
          <w:rFonts w:cs="Comic Sans MS" w:ascii="Comic Sans MS" w:hAnsi="Comic Sans MS"/>
          <w:b/>
          <w:bCs/>
          <w:color w:val="0000FF"/>
          <w:sz w:val="30"/>
          <w:szCs w:val="30"/>
          <w:lang w:bidi="zxx"/>
        </w:rPr>
        <w:t xml:space="preserve">Kierunek : Bezpieczeństwo Wewnętrzne   </w:t>
      </w:r>
      <w:r>
        <w:rPr/>
        <w:t>ZJAZD 8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3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4.12.24) 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5.12.24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konwer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dr hab. W.Scheffs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5-11.10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ZBROJONE ORGANIZACJE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</w:rPr>
              <w:t xml:space="preserve">ZHIERARCHIZOWANE wykład  </w:t>
            </w:r>
            <w:r>
              <w:rPr>
                <w:b/>
                <w:sz w:val="18"/>
                <w:szCs w:val="18"/>
              </w:rPr>
              <w:t>(dr B.Pawlaczyk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ZASOBY EDUKACYJNO OBRONNE wykład  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WEWNĘTRZNE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wykład (dr hab. T.Rubaj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AGROŻENIA BEZPIECZEŃSTWA wykład 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00-19.05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 ZJAZD 9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2785"/>
        <w:gridCol w:w="3543"/>
        <w:gridCol w:w="3544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0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highlight w:val="yellow"/>
              </w:rPr>
              <w:t>zajęcia online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11.01.25)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2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B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B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ruchu drogowego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ćw.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r W.Jaszczur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</w:t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ćw.  s.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(prof. dr hab. P.Dela 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5.00-16.3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7.35-19.05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BEZPIECZEŃSTWO PAŃSTWA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ykład(prof. dr hab. P.Dela )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lab. gr A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0-18.10</w:t>
            </w:r>
          </w:p>
          <w:p>
            <w:pPr>
              <w:pStyle w:val="Zawartotabeli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Technologie informacyjne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lab. gr A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(dr hab. W.Scheffs )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ROK  I/semestr 1     </w:t>
      </w:r>
      <w:r>
        <w:rPr>
          <w:rFonts w:cs="Comic Sans MS" w:ascii="Comic Sans MS" w:hAnsi="Comic Sans MS"/>
          <w:b/>
          <w:bCs/>
          <w:color w:val="FF0000"/>
          <w:sz w:val="30"/>
          <w:szCs w:val="30"/>
          <w:lang w:bidi="zxx"/>
        </w:rPr>
        <w:t xml:space="preserve">Kierunek : Bezpieczeństwo Wewnętrzne    </w:t>
      </w:r>
      <w:r>
        <w:rPr>
          <w:rFonts w:cs="Comic Sans MS" w:ascii="Comic Sans MS" w:hAnsi="Comic Sans MS"/>
          <w:b/>
          <w:bCs/>
          <w:color w:val="FF0000"/>
        </w:rPr>
        <w:t xml:space="preserve">  ZJAZD 10</w:t>
      </w:r>
    </w:p>
    <w:tbl>
      <w:tblPr>
        <w:tblW w:w="11038" w:type="dxa"/>
        <w:jc w:val="left"/>
        <w:tblInd w:w="-6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6"/>
        <w:gridCol w:w="1934"/>
        <w:gridCol w:w="4253"/>
        <w:gridCol w:w="3685"/>
      </w:tblGrid>
      <w:tr>
        <w:trPr>
          <w:tblHeader w:val="true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  <w:lang w:bidi="zxx"/>
              </w:rPr>
              <w:t>GODZINY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24.01.25)</w:t>
            </w:r>
          </w:p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SOBOTA (25.01.25)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26.01.25)</w:t>
            </w:r>
          </w:p>
        </w:tc>
      </w:tr>
      <w:tr>
        <w:trPr>
          <w:trHeight w:val="312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.00-9.3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soby edukacyjno obronne ćw.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(dr hab. M.Kubiński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9.40-11.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Zagrożenia bezpieczeństwa ćw. s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(dr S.Wronka) 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 xml:space="preserve">s. 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1.20-12.5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Bezpieczeństwo wewnętrzne państwa</w:t>
            </w:r>
            <w:r>
              <w:rPr>
                <w:rFonts w:cs="Tahoma"/>
                <w:b/>
                <w:sz w:val="18"/>
                <w:szCs w:val="18"/>
                <w:lang w:bidi="zxx"/>
              </w:rPr>
              <w:t xml:space="preserve"> ćw. 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sz w:val="18"/>
                <w:szCs w:val="18"/>
                <w:lang w:bidi="zxx"/>
              </w:rPr>
              <w:t>(dr hab. T.Rubaj)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Uzbrojone organizacje zhierarchizowane ćw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B.Pawlaczyk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2"/>
                <w:szCs w:val="12"/>
                <w:lang w:bidi="zxx"/>
              </w:rPr>
            </w:pPr>
            <w:r>
              <w:rPr>
                <w:rFonts w:cs="Tahoma"/>
                <w:b/>
                <w:bCs/>
                <w:sz w:val="12"/>
                <w:szCs w:val="12"/>
                <w:lang w:bidi="zxx"/>
              </w:rPr>
              <w:t>przerwa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3.30-15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3.20-14.50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.angielski </w:t>
            </w:r>
            <w:r>
              <w:rPr>
                <w:b/>
                <w:sz w:val="18"/>
                <w:szCs w:val="18"/>
              </w:rPr>
              <w:t xml:space="preserve"> s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 xml:space="preserve"> (mgr S.Sadowska)</w:t>
            </w:r>
          </w:p>
        </w:tc>
      </w:tr>
      <w:tr>
        <w:trPr>
          <w:trHeight w:val="24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bidi="zxx"/>
              </w:rPr>
              <w:t>15.10-16.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C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6.50-18.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  <w:lang w:bidi="zxx"/>
              </w:rPr>
            </w:r>
          </w:p>
        </w:tc>
      </w:tr>
      <w:tr>
        <w:trPr>
          <w:trHeight w:val="198" w:hRule="atLeast"/>
        </w:trPr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8.30-20.0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color w:val="C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C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6C7F86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1:00Z</dcterms:created>
  <dc:creator>mbielak</dc:creator>
  <dc:description/>
  <cp:keywords/>
  <dc:language>en-US</dc:language>
  <cp:lastModifiedBy>Karolina Glapińska</cp:lastModifiedBy>
  <cp:lastPrinted>2024-10-04T14:00:00Z</cp:lastPrinted>
  <dcterms:modified xsi:type="dcterms:W3CDTF">2024-11-14T18:33:00Z</dcterms:modified>
  <cp:revision>217</cp:revision>
  <dc:subject/>
  <dc:title>Rok  akademicki  2009/2010                  ROZKŁAD ZAJĘĆ</dc:title>
</cp:coreProperties>
</file>