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sultacje dydaktyczne, dyżury – semestr zimowy 2024/2025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f. dr hab. n. med. i n. o zdr. Jacek Piątek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torki od godz. 13.00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dr hab. n. med. i n. o zdr.Paulina Wojtyła-Buciora, prof. Uniwersytetu Kaliskiego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torki 9.00 – 11.00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 n. med. Violetta Koźlak, prof. Uniwersytetu Kaliskiego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środy 8.00-10.00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 Piotr Szewczyk, prof. Uniwersytetu Kaliskiego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wartki 13.30 – 15.30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inż. Małgorzata Kowalczyk, prof. Uniwersytetu Kaliskieg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zwartki 9.00-11.00</w:t>
      </w:r>
    </w:p>
    <w:p>
      <w:pPr>
        <w:pStyle w:val="Normal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dr n. med. Violetta Cebulska, prof. Uniwersytetu Kaliskiego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niedziałki 10.30-12.30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gr Anna Szewczyk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torki 10.45 – 11.45 Kampus ul. Poznańska 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wartki 10.45 – 11.45 Kampus ul. Poznańska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extAlignment w:val="baseline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>mgr Anna Janaszczyk </w:t>
      </w:r>
    </w:p>
    <w:p>
      <w:pPr>
        <w:pStyle w:val="Normal"/>
        <w:textAlignment w:val="baseline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>wtorki godzina 12.00 -14.00</w:t>
      </w:r>
    </w:p>
    <w:p>
      <w:pPr>
        <w:pStyle w:val="Normal"/>
        <w:textAlignment w:val="baseline"/>
        <w:rPr>
          <w:rFonts w:ascii="Arial" w:hAnsi="Arial" w:cs="Arial"/>
          <w:b/>
          <w:b/>
          <w:color w:val="242424"/>
          <w:u w:val="single"/>
          <w:shd w:fill="FFFFFF" w:val="clear"/>
        </w:rPr>
      </w:pPr>
      <w:r>
        <w:rPr>
          <w:rFonts w:cs="Arial" w:ascii="Arial" w:hAnsi="Arial"/>
          <w:b/>
          <w:color w:val="242424"/>
          <w:u w:val="single"/>
          <w:shd w:fill="FFFFFF" w:val="clear"/>
        </w:rPr>
      </w:r>
    </w:p>
    <w:p>
      <w:pPr>
        <w:pStyle w:val="Normal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. J. Lewandowski 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 xml:space="preserve">środa 13:45 - 15:45 (16.10, 20.11, 11.12, 15.01) 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 xml:space="preserve">Pozostałe terminy MS TEAMS po uzgodnieniu mailowym: </w:t>
      </w:r>
      <w:hyperlink r:id="rId2">
        <w:r>
          <w:rPr>
            <w:rStyle w:val="InternetLink"/>
            <w:rFonts w:cs="Arial" w:ascii="Arial" w:hAnsi="Arial"/>
            <w:color w:val="000000"/>
          </w:rPr>
          <w:t>j.lewandowski@uniwersytetkaliski.edu.pl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Elżbieta Wolf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zwartki 14:45 - 16:45</w:t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dr hab. med. Jerzy Smorawiński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środy: 23.10, 6.11, 18.12, i 8.01.25 w godz. 14 do 16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tygodnie konsultacje on-line: czwartki w godz. 17 do 19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Krzysztof Porad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ki 10.00 – 12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dr hab. n. med. Katarzyna Sygit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ki godz. 9.00-10.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środy godz. 15.00-16.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sultacje odbywają się po wcześniejszym kontakcie mailowym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</w:rPr>
          <w:t>k.sygit@uniwersytetkaliski.edu.pl</w:t>
        </w:r>
      </w:hyperlink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n. farm. Jerzy Siwe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ątki 15.45 – 17.45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.siwek@uniwersytetkaliski.edu.pl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gr Sandra Kubicka-Dziurdzi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torki 13.00-15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Jolanta Bilińsk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0., 28.10 - godz. 16.00 - 18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1, 12.11., 18.11, 25.11 - godz. 16.00 - 18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, 9.12.,16.12.,23.12., 30.12. - 16.00 - 18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01., 14.01., 20.01.,27.01., godz. 16.00 -18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Rafał Mikołajczak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torki 18.00-19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  <w:color w:val="000000"/>
            <w:shd w:fill="FFFFFF" w:val="clear"/>
          </w:rPr>
          <w:t>r.mikolajczak@uniwersytetkaliski.edu.pl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r n. med. Ireneusz Urbaniak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niedziałki i czwartki w godz. 15.00-16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of. dr hab. n. med. i n. o zdr. Jan Matysiak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ątki 8.00 – 10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r n. med. Irena Galewska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ątki 15.00 -17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Jolanta Pola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0 17.10 28.10 29.10 od 19:30 do 20: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0 od 9-11: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 7.11 od 19:30-20: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1 22.11 28.11 od 13:30 do 16: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,9, 16 grudnia od16:00 do 18: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13, 20 i 27 stycznia od 16:00 do 18: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r hab. n. med. Joanna Matysiak, prof. Uniwersytetu Kaliskiego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niedziałek od godz. 8.00 środy 12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Błażej Piękny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środy od godz. 12.00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el. 660-047-091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.piekny@uniwersytetkaliski.edu.pl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eastAsia="Aptos;Times New Roman" w:cs="Arial"/>
          <w:bCs/>
          <w:kern w:val="2"/>
          <w:lang w:eastAsia="en-US"/>
        </w:rPr>
      </w:pPr>
      <w:r>
        <w:rPr>
          <w:rFonts w:eastAsia="Aptos;Times New Roman" w:cs="Arial" w:ascii="Arial" w:hAnsi="Arial"/>
          <w:bCs/>
          <w:kern w:val="2"/>
          <w:lang w:eastAsia="en-US"/>
        </w:rPr>
        <w:t>dr n. med. Anita Balcerzak</w:t>
      </w:r>
    </w:p>
    <w:p>
      <w:pPr>
        <w:pStyle w:val="Normal"/>
        <w:rPr/>
      </w:pPr>
      <w:r>
        <w:rPr>
          <w:rFonts w:eastAsia="Aptos;Times New Roman" w:cs="Arial" w:ascii="Arial" w:hAnsi="Arial"/>
          <w:bCs/>
          <w:kern w:val="2"/>
          <w:lang w:eastAsia="en-US"/>
        </w:rPr>
        <w:t>17.10.2024</w:t>
      </w:r>
      <w:r>
        <w:rPr>
          <w:rFonts w:eastAsia="Aptos;Times New Roman" w:cs="Arial" w:ascii="Arial" w:hAnsi="Arial"/>
          <w:kern w:val="2"/>
          <w:lang w:eastAsia="en-US"/>
        </w:rPr>
        <w:t xml:space="preserve"> [16.00-18. 00]</w:t>
      </w:r>
    </w:p>
    <w:p>
      <w:pPr>
        <w:pStyle w:val="Normal"/>
        <w:rPr/>
      </w:pPr>
      <w:r>
        <w:rPr>
          <w:rFonts w:eastAsia="Aptos;Times New Roman" w:cs="Arial" w:ascii="Arial" w:hAnsi="Arial"/>
          <w:bCs/>
          <w:kern w:val="2"/>
          <w:lang w:eastAsia="en-US"/>
        </w:rPr>
        <w:t>21.10. 2024 ; 28.10.2024</w:t>
      </w:r>
      <w:r>
        <w:rPr>
          <w:rFonts w:eastAsia="Aptos;Times New Roman" w:cs="Arial" w:ascii="Arial" w:hAnsi="Arial"/>
          <w:kern w:val="2"/>
          <w:lang w:eastAsia="en-US"/>
        </w:rPr>
        <w:t xml:space="preserve"> [14.30-16.30]</w:t>
      </w:r>
    </w:p>
    <w:p>
      <w:pPr>
        <w:pStyle w:val="Normal"/>
        <w:rPr/>
      </w:pPr>
      <w:r>
        <w:rPr>
          <w:rFonts w:eastAsia="Aptos;Times New Roman" w:cs="Arial" w:ascii="Arial" w:hAnsi="Arial"/>
          <w:kern w:val="2"/>
          <w:lang w:eastAsia="en-US"/>
        </w:rPr>
        <w:t>12.00-14.00 [</w:t>
      </w:r>
      <w:r>
        <w:rPr>
          <w:rFonts w:eastAsia="Aptos;Times New Roman" w:cs="Arial" w:ascii="Arial" w:hAnsi="Arial"/>
          <w:bCs/>
          <w:kern w:val="2"/>
          <w:lang w:eastAsia="en-US"/>
        </w:rPr>
        <w:t>5.11, 12.11, 19.11, 26.11, 3.12, 10.12, 17.12, 7.01.2025, 14.01.2025</w:t>
      </w:r>
      <w:r>
        <w:rPr>
          <w:rFonts w:eastAsia="Aptos;Times New Roman" w:cs="Arial" w:ascii="Arial" w:hAnsi="Arial"/>
          <w:kern w:val="2"/>
          <w:lang w:eastAsia="en-US"/>
        </w:rPr>
        <w:t>]</w:t>
      </w:r>
    </w:p>
    <w:p>
      <w:pPr>
        <w:pStyle w:val="Normal"/>
        <w:rPr/>
      </w:pPr>
      <w:r>
        <w:rPr>
          <w:rFonts w:eastAsia="Aptos;Times New Roman" w:cs="Arial" w:ascii="Arial" w:hAnsi="Arial"/>
          <w:kern w:val="2"/>
          <w:lang w:eastAsia="en-US"/>
        </w:rPr>
        <w:t>10.00-12.00 [</w:t>
      </w:r>
      <w:r>
        <w:rPr>
          <w:rFonts w:eastAsia="Aptos;Times New Roman" w:cs="Arial" w:ascii="Arial" w:hAnsi="Arial"/>
          <w:bCs/>
          <w:kern w:val="2"/>
          <w:lang w:eastAsia="en-US"/>
        </w:rPr>
        <w:t>22.01.2025; 29.01.2025</w:t>
      </w:r>
      <w:r>
        <w:rPr>
          <w:rFonts w:eastAsia="Aptos;Times New Roman" w:cs="Arial" w:ascii="Arial" w:hAnsi="Arial"/>
          <w:kern w:val="2"/>
          <w:lang w:eastAsia="en-US"/>
        </w:rPr>
        <w:t>]</w:t>
      </w:r>
    </w:p>
    <w:p>
      <w:pPr>
        <w:pStyle w:val="Normal"/>
        <w:rPr>
          <w:rFonts w:ascii="Arial" w:hAnsi="Arial" w:eastAsia="Aptos;Times New Roman" w:cs="Arial"/>
          <w:color w:val="000000"/>
          <w:kern w:val="2"/>
          <w:shd w:fill="FFFFFF" w:val="clear"/>
          <w:lang w:eastAsia="en-US"/>
        </w:rPr>
      </w:pPr>
      <w:r>
        <w:rPr>
          <w:rFonts w:eastAsia="Aptos;Times New Roman" w:cs="Arial" w:ascii="Arial" w:hAnsi="Arial"/>
          <w:color w:val="000000"/>
          <w:kern w:val="2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Jadwiga Raub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niedziałki w godzinach 16.00 - 18.00 na platformie TEAMS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mgr Krzysztof Górny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zwartki 13.15-15.15 Kampus ul. Poznańska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Anita Latańska</w:t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 xml:space="preserve">wtorki 15.00-17.00 </w:t>
      </w:r>
    </w:p>
    <w:p>
      <w:pPr>
        <w:pStyle w:val="Normal"/>
        <w:rPr>
          <w:rFonts w:ascii="Arial" w:hAnsi="Arial" w:cs="Arial"/>
          <w:shd w:fill="FFFFFF" w:val="clear"/>
        </w:rPr>
      </w:pPr>
      <w:hyperlink r:id="rId5">
        <w:r>
          <w:rPr>
            <w:rStyle w:val="InternetLink"/>
            <w:rFonts w:cs="Arial" w:ascii="Arial" w:hAnsi="Arial"/>
            <w:color w:val="000000"/>
            <w:shd w:fill="FFFFFF" w:val="clear"/>
          </w:rPr>
          <w:t>a.latanska@uniwersytetkaliski.edu.pl</w:t>
        </w:r>
      </w:hyperlink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prof. dr hab. n. med. i n. o zdr. Wioletta Żukiewicz-Sobczak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ątki godz. 8.00-15.00 (11.10, 15.11, 13.12, 17.01.25.,) MS TEAMS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of. dr hab. Zygmunt Kopczyński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18, 24. 10 2024 w godz. od 13,00  do 15.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08, 15, 22, 29.11.2024 w godz. od 13.00 do 15.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06, 13, 19, 20. 12. 2024 w godz. od 13.00 do 15.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10, 17, 24, 31. 01.2025 w godz od 13.00 do 15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hab. Dariusz Kowalczyk, prof. Uniwersytetu Kaliskiego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niedziałlki 10.00 – 11.30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 hab. Sabina Lachowicz-Wiśniewska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piątki (grudzień, styczeń) </w:t>
      </w:r>
      <w:r>
        <w:rPr>
          <w:rFonts w:cs="Arial" w:ascii="Arial" w:hAnsi="Arial"/>
          <w:shd w:fill="FFFFFF" w:val="clear"/>
        </w:rPr>
        <w:t xml:space="preserve">o godz. 10.00 </w:t>
      </w:r>
    </w:p>
    <w:p>
      <w:pPr>
        <w:pStyle w:val="Normal"/>
        <w:rPr>
          <w:rFonts w:ascii="Arial" w:hAnsi="Arial" w:cs="Arial"/>
          <w:shd w:fill="FFFFFF" w:val="clear"/>
        </w:rPr>
      </w:pPr>
      <w:hyperlink r:id="rId6">
        <w:r>
          <w:rPr>
            <w:rStyle w:val="InternetLink"/>
            <w:rFonts w:cs="Arial" w:ascii="Arial" w:hAnsi="Arial"/>
            <w:color w:val="000000"/>
            <w:shd w:fill="FFFFFF" w:val="clear"/>
          </w:rPr>
          <w:t>s.lachowicz-wisniewska@uniwersytetkaliski.edu.pl</w:t>
        </w:r>
      </w:hyperlink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hab. Tomasz Kiczkowiak, prof. Uniwersytetu Kaliskiego</w:t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 xml:space="preserve">11, 25 październik 8, 21 listopada godzina 14-18, 6 grudnia 11-15, konsultacje zdalne z prowadzącym w innych terminach po kontakcie drogą mailową </w:t>
      </w:r>
      <w:hyperlink r:id="rId7">
        <w:r>
          <w:rPr>
            <w:rStyle w:val="InternetLink"/>
            <w:rFonts w:cs="Arial" w:ascii="Arial" w:hAnsi="Arial"/>
            <w:color w:val="000000"/>
            <w:shd w:fill="FFFFFF" w:val="clear"/>
          </w:rPr>
          <w:t>t.kiczkowiak@uniwersytetkaliski.edu.pl</w:t>
        </w:r>
      </w:hyperlink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 xml:space="preserve">prof. Alina Sionkowska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niedziałki 18.00 – 20.00 na platformie TEAMS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n. o zdr. Ewa Jakubek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torki 11.00 – 13.00 z wyjątkiem 12.11.2024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3.11.2024 - 11.00 – 13.0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Ewa Samulak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zwartki 14.15 – 16.1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hab. Lucjan Krala, prof. Uniwersytetu Kaliskieg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23"/>
        <w:gridCol w:w="2027"/>
        <w:gridCol w:w="1949"/>
        <w:gridCol w:w="187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Miesią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Data/dzie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Godzi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Miejs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Pawilon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9.10 (so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6:00 – 17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Teams (onli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25.10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8:00- 18:4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Kampus </w:t>
            </w:r>
          </w:p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Poznańska 20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Pawilon  D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26.03 (so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3:00 – 13:4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listopa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4.11 (czw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7:00- 18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Teams (onli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22.11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5:00 -16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Kampus,  </w:t>
            </w:r>
          </w:p>
          <w:p>
            <w:pPr>
              <w:pStyle w:val="Normal"/>
              <w:spacing w:before="60" w:after="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Poznańska 2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Pawilon  D</w:t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lub Paw. CO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28.11 (czw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6:00- 17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Teams (onli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29.11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17-18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Teams (onli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grudzie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7.12 (so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0:15 – 11:3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Kampus </w:t>
            </w:r>
          </w:p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Poznańska </w:t>
            </w:r>
          </w:p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Pawilon D </w:t>
            </w:r>
          </w:p>
          <w:p>
            <w:pPr>
              <w:pStyle w:val="Normal"/>
              <w:spacing w:before="120" w:after="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lub  Paw. CO</w:t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3.12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8:00- 19: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4.12 (so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3:00 – 14: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2.12 (czw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6:00- 17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Teams (onli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styczeń      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6.01 (czw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8:00- 19:3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Kampus, Poznańsk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Pawilon D lub Paw. CO</w:t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7.01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9:00- 10: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18.01 (sob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3:00 – 14: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31.01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10:00- 11:30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Pawilon D</w:t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gr Marta Hofm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zwartki 13.15 – 15.1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hab. Julia Gibka, prof. Uniwersytetu Kaliskiego</w:t>
      </w:r>
    </w:p>
    <w:p>
      <w:pPr>
        <w:pStyle w:val="Normal"/>
        <w:suppressAutoHyphens w:val="tru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aździernik (ONLINE)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16.10, środa, godz. 10</w:t>
      </w:r>
      <w:r>
        <w:rPr>
          <w:rFonts w:eastAsia="Calibri" w:cs="Arial" w:ascii="Arial" w:hAnsi="Arial"/>
          <w:vertAlign w:val="superscript"/>
          <w:lang w:eastAsia="en-US"/>
        </w:rPr>
        <w:t xml:space="preserve">15 </w:t>
      </w:r>
      <w:r>
        <w:rPr>
          <w:rFonts w:eastAsia="Calibri" w:cs="Arial" w:ascii="Arial" w:hAnsi="Arial"/>
          <w:lang w:eastAsia="en-US"/>
        </w:rPr>
        <w:t>– 12</w:t>
      </w:r>
      <w:r>
        <w:rPr>
          <w:rFonts w:eastAsia="Calibri" w:cs="Arial" w:ascii="Arial" w:hAnsi="Arial"/>
          <w:vertAlign w:val="superscript"/>
          <w:lang w:eastAsia="en-US"/>
        </w:rPr>
        <w:t>15</w:t>
      </w:r>
      <w:r>
        <w:rPr>
          <w:rFonts w:eastAsia="Calibri" w:cs="Arial" w:ascii="Arial" w:hAnsi="Arial"/>
          <w:lang w:eastAsia="en-US"/>
        </w:rPr>
        <w:t>, 2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23.10, środa, godz. 10</w:t>
      </w:r>
      <w:r>
        <w:rPr>
          <w:rFonts w:eastAsia="Calibri" w:cs="Arial" w:ascii="Arial" w:hAnsi="Arial"/>
          <w:vertAlign w:val="superscript"/>
          <w:lang w:eastAsia="en-US"/>
        </w:rPr>
        <w:t xml:space="preserve">15  </w:t>
      </w:r>
      <w:r>
        <w:rPr>
          <w:rFonts w:eastAsia="Calibri" w:cs="Arial" w:ascii="Arial" w:hAnsi="Arial"/>
          <w:lang w:eastAsia="en-US"/>
        </w:rPr>
        <w:t>– 12</w:t>
      </w:r>
      <w:r>
        <w:rPr>
          <w:rFonts w:eastAsia="Calibri" w:cs="Arial" w:ascii="Arial" w:hAnsi="Arial"/>
          <w:vertAlign w:val="superscript"/>
          <w:lang w:eastAsia="en-US"/>
        </w:rPr>
        <w:t>15</w:t>
      </w:r>
      <w:r>
        <w:rPr>
          <w:rFonts w:eastAsia="Calibri" w:cs="Arial" w:ascii="Arial" w:hAnsi="Arial"/>
          <w:lang w:eastAsia="en-US"/>
        </w:rPr>
        <w:t>, 2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26.10, sobota, godz. 14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– 16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>, 2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Listopad (HYBRYDA)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5.11, wtorek, godz. 9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0</w:t>
      </w:r>
      <w:r>
        <w:rPr>
          <w:rFonts w:eastAsia="Calibri" w:cs="Arial" w:ascii="Arial" w:hAnsi="Arial"/>
          <w:vertAlign w:val="superscript"/>
          <w:lang w:eastAsia="en-US"/>
        </w:rPr>
        <w:t>30</w:t>
      </w:r>
      <w:r>
        <w:rPr>
          <w:rFonts w:eastAsia="Calibri" w:cs="Arial" w:ascii="Arial" w:hAnsi="Arial"/>
          <w:lang w:eastAsia="en-US"/>
        </w:rPr>
        <w:t>, 1H,30 min, Uczelnia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9.11, sobota, godz. 10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2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>, 2H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20.11, środa, godz. 12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4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>, 2H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23.11, sobota, godz. 9</w:t>
      </w:r>
      <w:r>
        <w:rPr>
          <w:rFonts w:eastAsia="Calibri" w:cs="Arial" w:ascii="Arial" w:hAnsi="Arial"/>
          <w:vertAlign w:val="superscript"/>
          <w:lang w:eastAsia="en-US"/>
        </w:rPr>
        <w:t>30</w:t>
      </w:r>
      <w:r>
        <w:rPr>
          <w:rFonts w:eastAsia="Calibri" w:cs="Arial" w:ascii="Arial" w:hAnsi="Arial"/>
          <w:lang w:eastAsia="en-US"/>
        </w:rPr>
        <w:t xml:space="preserve"> – 12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>, 2H,30min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Grudzień (HYBRYDA)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4.12, środa, godz. 17</w:t>
      </w:r>
      <w:r>
        <w:rPr>
          <w:rFonts w:eastAsia="Calibri" w:cs="Arial" w:ascii="Arial" w:hAnsi="Arial"/>
          <w:vertAlign w:val="superscript"/>
          <w:lang w:eastAsia="en-US"/>
        </w:rPr>
        <w:t xml:space="preserve">15  </w:t>
      </w:r>
      <w:r>
        <w:rPr>
          <w:rFonts w:eastAsia="Calibri" w:cs="Arial" w:ascii="Arial" w:hAnsi="Arial"/>
          <w:lang w:eastAsia="en-US"/>
        </w:rPr>
        <w:t>– 19</w:t>
      </w:r>
      <w:r>
        <w:rPr>
          <w:rFonts w:eastAsia="Calibri" w:cs="Arial" w:ascii="Arial" w:hAnsi="Arial"/>
          <w:vertAlign w:val="superscript"/>
          <w:lang w:eastAsia="en-US"/>
        </w:rPr>
        <w:t>15</w:t>
      </w:r>
      <w:r>
        <w:rPr>
          <w:rFonts w:eastAsia="Calibri" w:cs="Arial" w:ascii="Arial" w:hAnsi="Arial"/>
          <w:lang w:eastAsia="en-US"/>
        </w:rPr>
        <w:t>, 2H, Uczelnia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11.12, środa, godz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0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, 2H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14.12, sobota, godz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0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, 2H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18.12, środa, godz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0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, 2H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Cs/>
          <w:lang w:eastAsia="en-US"/>
        </w:rPr>
        <w:t>Styczeń 2025 (ONLINE)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8.01, środa, godz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1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, 3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17.01, piątek, godz. 18</w:t>
      </w:r>
      <w:r>
        <w:rPr>
          <w:rFonts w:eastAsia="Calibri" w:cs="Arial" w:ascii="Arial" w:hAnsi="Arial"/>
          <w:vertAlign w:val="superscript"/>
          <w:lang w:eastAsia="en-US"/>
        </w:rPr>
        <w:t xml:space="preserve">30  </w:t>
      </w:r>
      <w:r>
        <w:rPr>
          <w:rFonts w:eastAsia="Calibri" w:cs="Arial" w:ascii="Arial" w:hAnsi="Arial"/>
          <w:lang w:eastAsia="en-US"/>
        </w:rPr>
        <w:t>– 20</w:t>
      </w:r>
      <w:r>
        <w:rPr>
          <w:rFonts w:eastAsia="Calibri" w:cs="Arial" w:ascii="Arial" w:hAnsi="Arial"/>
          <w:vertAlign w:val="superscript"/>
          <w:lang w:eastAsia="en-US"/>
        </w:rPr>
        <w:t>30</w:t>
      </w:r>
      <w:r>
        <w:rPr>
          <w:rFonts w:eastAsia="Calibri" w:cs="Arial" w:ascii="Arial" w:hAnsi="Arial"/>
          <w:lang w:eastAsia="en-US"/>
        </w:rPr>
        <w:t>, 2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22.01, środa, 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1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, 3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gr Adam Błażejewski</w:t>
      </w:r>
    </w:p>
    <w:p>
      <w:pPr>
        <w:pStyle w:val="Normal"/>
        <w:rPr>
          <w:rFonts w:ascii="Aptos;Times New Roman" w:hAnsi="Aptos;Times New Roman" w:cs="Aptos;Times New Roman"/>
          <w:color w:val="000000"/>
          <w:shd w:fill="FFFFFF" w:val="clear"/>
        </w:rPr>
      </w:pPr>
      <w:r>
        <w:rPr>
          <w:rFonts w:cs="Aptos;Times New Roman" w:ascii="Aptos;Times New Roman" w:hAnsi="Aptos;Times New Roman"/>
          <w:color w:val="000000"/>
          <w:shd w:fill="FFFFFF" w:val="clear"/>
        </w:rPr>
        <w:t>środy 8:30-10:30 szpital, ul. Poznańska </w:t>
      </w:r>
    </w:p>
    <w:p>
      <w:pPr>
        <w:pStyle w:val="Normal"/>
        <w:rPr>
          <w:rFonts w:ascii="Aptos;Times New Roman" w:hAnsi="Aptos;Times New Roman" w:cs="Aptos;Times New Roman"/>
          <w:color w:val="000000"/>
          <w:shd w:fill="FFFFFF" w:val="clear"/>
        </w:rPr>
      </w:pPr>
      <w:r>
        <w:rPr>
          <w:rFonts w:cs="Aptos;Times New Roman" w:ascii="Aptos;Times New Roman" w:hAnsi="Aptos;Times New Roman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r n. med. Wojciech Grzelak, prof. Uniwersytetu Kaliskiego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środy 15.15 – 17.15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Małgorzata Jerzyk-Rajbiś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torki 8.30-10.30</w:t>
      </w:r>
    </w:p>
    <w:p>
      <w:pPr>
        <w:pStyle w:val="Normal"/>
        <w:rPr>
          <w:rFonts w:ascii="Aptos;Times New Roman" w:hAnsi="Aptos;Times New Roman" w:cs="Aptos;Times New Roman"/>
          <w:color w:val="000000"/>
          <w:shd w:fill="FFFFFF" w:val="clear"/>
        </w:rPr>
      </w:pPr>
      <w:r>
        <w:rPr>
          <w:rFonts w:cs="Aptos;Times New Roman" w:ascii="Aptos;Times New Roman" w:hAnsi="Aptos;Times New Roman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Arkadiusz Janiak, prof. Uniwersytetu Kaliskiego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y 11:00-11:45, 14:45-15:30, 17;00-17:30 Kampus, ul. Poznańska 201-20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Maciej Leki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wartki 14.30-16.30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leki@uniwersytetkaliski.edu.pl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prof. Anatol Skrypk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torki 14.45-16.4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inż. Jacek Kowara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wtorki 17.00 - 19.00 – platforma 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j.kowara@uniwersytetkaliski.edu.pl</w:t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. Witold Szaflarski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niedziałki od godz. 8.3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n. med. Damian Jane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niedziałek w godzinach 15.15-17.15 – w formie stacjonarnej lub zdalnej d.janecki@uniwersytetkaliski.edu.pl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n. biol. Kamila Gawłowicz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17.X.  godz. 8:30 – 10:30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4.X.  godz. 10:15 – 12:15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8.X.  godz.12:00 – 14:00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07, 14. XI.  godz. 10:15 – 12:15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18, 21, 25, 28.XI.  godz. 12:00 – 13:00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12, 13, 19, 20.XII.  godz.12:45 – 13:45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09, 16, 17, 24, 30, 31.I.  godz. 12:45 – 13:45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f. dr hab. Wojciech Cichy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ździernik 2024 : 18.10-godz.14-16.; 26.10 godz.14-16 (NST)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opad 2024: 8.11-godz.14-16.;15.11.-godz.14-16.;24.11.-godz.14-16.(NST) i 25.11.godz.10-12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dzień 2024: 2.12.-godz.10-12.;8.12.- godz.11-13.; 9.12.-godz.10-12.; i 20.12.-godz.11-13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Styczeń 2025: 12.1.-godz.11-13.;13.1.-godz.10-12.;20.1.-godz.14-16.; i 21.1.-godz.10-12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gr Marian Durlej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wtorek 10:15-11:45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a 10:15-10:45 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Kampus ul. Poznańska 201-205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Magdalena Zasiad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edziałki od 14:00 do 16:00 na Oddziale Rehabilitacji Dziecięcej ul.Nowy Świat 35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hab. Ewa Pruszyńska-Oszmałek, prof. Uniwersytetu Kaliskieg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niedziałki 9.00 – 10.00 – konsultacje po wcześniejszym uzgodnieniu z prowadzącą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e.pruszynska-oszmalek@uniwersytetkaliski.edu.pl</w:t>
        </w:r>
      </w:hyperlink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gr Katarzyna Kubasik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środy 9.30-11.30 do 8.01.2025;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torki 14.01, 21.01 – 11.15-13.1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środa 29.01 – 8.00-10.0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lek. Karolina Pawlak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niedziałki 16.00-18.00 - konsultacje po wcześniejszym uzgodnieniu z prowadzącą k.pawlak@uniwersytetkaliski.edu.pl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n. med. Anna Bajek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iątki 14.00 – 15.0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gr Katarzyna Stępień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niedziałki 14.45-16.4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n. med. Artur Witkowski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zwartki od godz. 15.0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f. Ewa Marzec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23.10.24  10.00-15.00 (5h) s. 007,  29.10.24  15.15-18.15 (3h) s.007 ,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05.11.24  15.15-18.15 (3h) s.007, 07.11.24 7.00-10.00 (3h) s. 007, 26.11.24 8.00-10.00 (2h)   s.007 ,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- 02.12.24  17.45-20.45 (3h) s.007, 03.12.24 17.15-20.15 (3h) s. 007, 04.12.2024 17.45-19.45 (2h) s. 007, 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08.01.25 17.45-20.45 (3h) s.007, 09.01.25 15.15-20.15 (5h) s.007,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04.02.25 17.00-20.00 (3h) s.007, 05.02.25 17.45-20.45 (3h) s.007, 06.02.25 8.30-10.30 (2h) s.007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f. Jan Olszewski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28.10.24 7.00-10.00 (3h) s.007, 31.10.24  7.00-12.00 (5h) s.007,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04.11.24  7.00-10.00 (3h) s.007, 07.11.24 7.00-10 (3h) s. 007, 26.11.24  7.00-9.00 (2h) s. 007,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02.12,24  7.00-10.00 (3h) s.007, 04.12.24 7.00-10.00 (3h) s. 007, 04.12.24 17.45-19.45 (2h) s.007,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- 08.01.25  7.00-10.00 (3h) s.007, 09.01.25 15.15-20.15 (5h) s. 007, 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04.02.25  17.00- 20.00 (3h) s.007, 05.02.25  7.00-9.00 (2h) s.007, 05.02.25 17.45-20.45 (3h) s.007.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mgr Tomasz Skrzypczyński 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torki 10.00-12.00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dr n. med. Artur Tarasiewicz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torki 8.00-10.00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mgr Beata Gradows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val="en-US" w:eastAsia="en-US"/>
        </w:rPr>
        <w:t xml:space="preserve">piątki </w:t>
      </w:r>
      <w:r>
        <w:rPr>
          <w:rFonts w:cs="Arial" w:ascii="Arial" w:hAnsi="Arial"/>
          <w:color w:val="000000"/>
        </w:rPr>
        <w:t>8:00-10:00, z wyjątkiem 22.11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ek 18.11.2024 8.00 – 1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Katarzyna M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orek 11.15-12.15 – z wyjątkiem 26.11, 17.12, 28.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torek 12.11, 19.11- 12.15-13.1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a 12.45-13.45 – 23.10, 30.10; 9.30-10.30 – 6.11, 4.12, 11.12, 8.01, 15.01, 22.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ki 15.15-17.15 – 25.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ątek 12.45-14.45 – 20.12, 31.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Małgorzata Khamari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środy - 9.30- 10.30, Collegium Oecologicum , ul. Poznańska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piątki - 12.45- 13.45, Collegium Medicum, ul. Kaszubska, pokój 1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Maria Ciesielska-Ciup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ki 8.00-9.00 Collegium Mechanicum, ul. Poznańska, pokój 23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1, 2.12 – w godz. 11.00-12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1, 27.01 – w godz. 9.00-10.00 – Collegium Novum, ul. Nowy Świat, pokój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Krzysztof Giebur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10.2024 – 13.30-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11.2024 – 13.30-15.3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1.2024 – 13.30-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1.2024 – 16.15-18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1.2024 – 16.15-18.15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12.2024- 13.30-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2.2024 – 14.30-16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2.2024 – 13.30-15.3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1.2024 – 13.30-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1.2024 – 13.30-15.3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1.2024 – 15.30-17.3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1.2024 – 13.30-15.3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  <w:r>
        <w:rPr>
          <w:rFonts w:eastAsia="Calibri" w:cs="Arial" w:ascii="Arial" w:hAnsi="Arial"/>
          <w:color w:val="000000"/>
          <w:lang w:eastAsia="en-US"/>
        </w:rPr>
        <w:t>605 919 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n. farm. Marek Chuchracki, prof. Uniwersytetu Kali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0.2024 - 10.15-12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1.2024 – 9.00-1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1.2024 – 15.15-17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1.2024 – 16.15-18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1.2024 – 18.00-20.0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12.2024 – 15.15-17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12.2024 – 18.00-20.0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2.2024 – 18.00-20.0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1.2025 – 15.15-17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1.2025 – 18.00-20.0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1.2025 – 18.00-20.0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1.2025 – 13.00-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Bartosz Wró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y w godz. 15.00 – 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Zbyszko Zim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niedziałki 14.30 - 15.30  i  17.00 - 18.00 -  pokój 008 w budynku Collegium Novum                           ul. Nowy Św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Stanisław Mitur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10  - 10:00-12: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10  - 9:30-10: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0 - 11:00-12: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opad: 15 (9:30-10:30); 16 (10-12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dzień: 13 (8:30-10:30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czeń: 10 (9:30-10:30);  13 (9:30-10:30); 31 (9:30-10:30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Aleksander Kubiaczy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ątki 12.30 - 14.30 (Szpital ul. Poznańska, oddział rehabilitacji)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Jacek Szczotkowski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niedziałek 18:00-20:00 (Collegium Medicum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Klaudia Mali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ątki 18.00 – 20.00 -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Luiza Kubisiak-Banasz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ątki 15.30 -16.3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Marek Przyby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ątki 15.00 – 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n. med. Jadwiga Rzemp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torki 8.30 – 10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n. o zdr. Katarzyna Jusz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torki 8.00 – 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Beata Dęb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edziałki od godz.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n. med. Wiktor Pał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torki od godz.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Iwona Michniewicz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Kampus na Poznańskiej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2024 godz. 8.00-9.45 i 13.15-13.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1.2024 godz. 11.00-13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11.2024 godz. 13.15-15.15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2024 godz. 13.15-15.15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ollegium Medicum ul. Kaszubsk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11.2024 godz.16.15-18.15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2.2024 godz. 15.15-17.1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2.2024 godz. 16.15-18.1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Romulad Michniewicz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poniedziałki 13.15-15.15 Kampus ul. Poznańska – siłowni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Łucja Pilaczyńska – Szcześnia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ek od 19 do 21.00  - platformaTEAMS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Hanna Tomcza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10.2024 od godz. 15.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orki od godz. 17.4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Beata Madej-Dziechciaro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orki 8.00  -1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Honorata Kubisiak-Rzepczy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orki (listopad, grudzień) od godz. 12.00 – platforma TEA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01 – od godz. 12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01 – od godz. 12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01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01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 Krzysztof Wojtył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y 15.00-17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hab. Ewa Ziółkowska, prof. Uniwersytetu Kaliskiego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1.2024r. - 16.15-20.15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1.2024r. 8.00 - 12.00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12.2024r. 8.00-12.00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2.2024r. 12.00- 16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01.2025r. 10.00 - 14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1.2025r. 16.15-20.1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hab. Małgorzata Wojciechowska, prof. Uniwersytetu Kaliskieg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torki 17.00-19.00 tel. </w:t>
      </w:r>
      <w:r>
        <w:rPr>
          <w:rFonts w:cs="Arial" w:ascii="Arial" w:hAnsi="Arial"/>
        </w:rPr>
        <w:t>60128410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Marta Jaskuła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5.11 godzina 16:00-18:00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6.11 godz 16:00-18:00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02.12 godz 16:00-18:00 – platforma TEAMS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6.12 godz 16:00-18:00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</w:rPr>
        <w:t>18.12 godz</w:t>
      </w:r>
      <w:r>
        <w:rPr>
          <w:rFonts w:cs="Arial" w:ascii="Arial" w:hAnsi="Arial"/>
          <w:color w:val="242424"/>
        </w:rPr>
        <w:t xml:space="preserve"> 10:00-12:00 – platforma TEAMS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42424"/>
        </w:rPr>
        <w:t>13.01</w:t>
      </w:r>
      <w:r>
        <w:rPr>
          <w:rFonts w:cs="Arial" w:ascii="Arial" w:hAnsi="Arial"/>
        </w:rPr>
        <w:t xml:space="preserve"> godz</w:t>
      </w:r>
      <w:r>
        <w:rPr>
          <w:rFonts w:cs="Arial" w:ascii="Arial" w:hAnsi="Arial"/>
          <w:color w:val="242424"/>
        </w:rPr>
        <w:t xml:space="preserve"> 10:00-12:00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42424"/>
        </w:rPr>
        <w:t>20.01</w:t>
      </w:r>
      <w:r>
        <w:rPr>
          <w:rFonts w:cs="Arial" w:ascii="Arial" w:hAnsi="Arial"/>
        </w:rPr>
        <w:t xml:space="preserve"> godz</w:t>
      </w:r>
      <w:r>
        <w:rPr>
          <w:rFonts w:cs="Arial" w:ascii="Arial" w:hAnsi="Arial"/>
          <w:color w:val="242424"/>
        </w:rPr>
        <w:t xml:space="preserve"> 10:00-12:00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7.01 godz.10:00-12:00 – platforma TEAMS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03.02 godz. 10:00-12: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Justyna Kups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orki 9.30 – 11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Hanna Kra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niedziałki 14.00-16.00 – platforma TEAMS po wcześniejszym kontakcie drogą mailową </w:t>
      </w:r>
      <w:hyperlink r:id="rId9">
        <w:r>
          <w:rPr>
            <w:rStyle w:val="InternetLink"/>
            <w:rFonts w:cs="Arial" w:ascii="Arial" w:hAnsi="Arial"/>
            <w:color w:val="000000"/>
          </w:rPr>
          <w:t>h.krauss@uniwersytetkaliski.edu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Magdalena Ludwi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ody od godz. 16.00 </w:t>
      </w:r>
      <w:hyperlink r:id="rId10">
        <w:r>
          <w:rPr>
            <w:rStyle w:val="InternetLink"/>
            <w:rFonts w:cs="Arial" w:ascii="Arial" w:hAnsi="Arial"/>
            <w:color w:val="000000"/>
          </w:rPr>
          <w:t>m.ludwiczak@uniwersytetkaliski.edu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Dawid Matcz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y 17.00 – 19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gr Honorata Popłonyk 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wartek 12.00-14.00 (Szpital ul. Poznańska, oddział rehabilitacj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Alicja Now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ki 17.00-19.00 – platforma TEA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Jan Błaszczy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orki 12.00-14.00 – platforma TEA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Zdzisław Woźni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1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1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11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12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01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01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Ewa Wawrzyńcza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wartki od 14: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ątki od 11: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Zofia Kowalsk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11 8.00-9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11 8.00-9.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27.11 8.00-9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hab. Piotr Wilczek, prof. Uniwersytetu Kaliskie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ątki od godz. 12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inż. Elżbieta Koniecz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wartki od godz. 12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Renata Ignasi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wartki 9.00-11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n. med. Violetta Jachimowicz</w:t>
      </w:r>
    </w:p>
    <w:p>
      <w:pPr>
        <w:pStyle w:val="Normal"/>
        <w:spacing w:lineRule="auto" w:line="256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  <w:t>8.11, 15.11,22.11- 9.30-10.30, 17.15-18.15</w:t>
      </w:r>
    </w:p>
    <w:p>
      <w:pPr>
        <w:pStyle w:val="Normal"/>
        <w:spacing w:lineRule="auto" w:line="256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  <w:t>25.11- 12.30-13.30, 23.11-9.30-10.30,</w:t>
      </w:r>
    </w:p>
    <w:p>
      <w:pPr>
        <w:pStyle w:val="Normal"/>
        <w:spacing w:lineRule="auto" w:line="256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  <w:t>6.12-12.00-13.00, 17.00-18.00,</w:t>
      </w:r>
    </w:p>
    <w:p>
      <w:pPr>
        <w:pStyle w:val="Normal"/>
        <w:spacing w:lineRule="auto" w:line="256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  <w:t>9.12-12.30-13.30, 13.12-12,00-13.00</w:t>
      </w:r>
    </w:p>
    <w:p>
      <w:pPr>
        <w:pStyle w:val="Normal"/>
        <w:spacing w:lineRule="auto" w:line="256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  <w:t>20.12-12,00-13.00, 17.00-18,00</w:t>
      </w:r>
    </w:p>
    <w:p>
      <w:pPr>
        <w:pStyle w:val="Normal"/>
        <w:spacing w:lineRule="auto" w:line="256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  <w:t>10.01-9.30-10.30, 17.15-18.15</w:t>
      </w:r>
    </w:p>
    <w:p>
      <w:pPr>
        <w:pStyle w:val="Normal"/>
        <w:spacing w:lineRule="auto" w:line="256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  <w:t>17.01, 24.01- 12.00-13.00, 17.00-18.00</w:t>
      </w:r>
    </w:p>
    <w:p>
      <w:pPr>
        <w:pStyle w:val="Normal"/>
        <w:spacing w:lineRule="auto" w:line="256" w:before="0" w:after="160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n.med. i n. o zdr. Zuzanna Chęcińska-Maciejewska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6.11 15-19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7.11 8-10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2.11 9-11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6.12 9-11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7.12 15-18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8.12 10-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mgr Alina Naskręc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orki 10.00-12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Łukasz Szym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edziałki 16.30-17.30 Kampus UK ul. Pozna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y 12.30-13.30 Kampus UK ul. Pozna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Łukasz Kisielińs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ątki 16.00-18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Przemysław Świercza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poniedziałek 11:15 - 12:1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środa 11:15 - 12:1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mgr Tomasz Hofmański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y 15:00-17:00 t.hofmanski@uniwersytetkaliski.edu.pl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k. Mieczysław Pietr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11 - godz. 18.30 - 20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11 - godz. 10.15 - 14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.12 - godz. 10.15 - 14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12 - godz. 10.15 - 14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12 - godz. 14.30 – 15.00 i 19.30 - 21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12 - godz. 10.15 - 14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01 - godz. 10.15 - 14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01 - godz. 10.15 - 14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1 - godz. 12.00 - 1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01 - godz. 10.15 - 14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02 - godz. 12.00 - 14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Bartosz Bie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torki od godz.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59" w:right="9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ewandowski@uniwersytetkaliski.edu.pl" TargetMode="External"/><Relationship Id="rId3" Type="http://schemas.openxmlformats.org/officeDocument/2006/relationships/hyperlink" Target="mailto:k.sygit@uniwersytetkaliski.edu.pl" TargetMode="External"/><Relationship Id="rId4" Type="http://schemas.openxmlformats.org/officeDocument/2006/relationships/hyperlink" Target="mailto:r.mikolajczak@uniwersytetkaliski.edu.pl" TargetMode="External"/><Relationship Id="rId5" Type="http://schemas.openxmlformats.org/officeDocument/2006/relationships/hyperlink" Target="mailto:a.latanska@uniwersytetkaliski.edu.pl" TargetMode="External"/><Relationship Id="rId6" Type="http://schemas.openxmlformats.org/officeDocument/2006/relationships/hyperlink" Target="mailto:s.lachowicz-wisniewska@uniwersytetkaliski.edu.pl" TargetMode="External"/><Relationship Id="rId7" Type="http://schemas.openxmlformats.org/officeDocument/2006/relationships/hyperlink" Target="mailto:t.kiczkowiak@uniwersytetkaliski.edu.pl" TargetMode="External"/><Relationship Id="rId8" Type="http://schemas.openxmlformats.org/officeDocument/2006/relationships/hyperlink" Target="mailto:e.pruszynska-oszmalek@uniwersytetkaliski.edu.pl" TargetMode="External"/><Relationship Id="rId9" Type="http://schemas.openxmlformats.org/officeDocument/2006/relationships/hyperlink" Target="mailto:h.krauss@uniwersytetkaliski.edu.pl" TargetMode="External"/><Relationship Id="rId10" Type="http://schemas.openxmlformats.org/officeDocument/2006/relationships/hyperlink" Target="mailto:m.ludwiczak@uniwersytetkaliski.edu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AA0189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2:00Z</dcterms:created>
  <dc:creator>z</dc:creator>
  <dc:description/>
  <cp:keywords/>
  <dc:language>en-US</dc:language>
  <cp:lastModifiedBy>Anna Reksa</cp:lastModifiedBy>
  <cp:lastPrinted>2023-11-03T15:16:00Z</cp:lastPrinted>
  <dcterms:modified xsi:type="dcterms:W3CDTF">2024-11-20T14:03:00Z</dcterms:modified>
  <cp:revision>106</cp:revision>
  <dc:subject/>
  <dc:title/>
</cp:coreProperties>
</file>