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stały przedmioty do wyboru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17"/>
        <w:gridCol w:w="467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 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Ocena systemów logistycz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E.-logisty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Zarządzanie zasobami informacyjnymi logistyk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awansowane systemy informatyczne w logistyc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004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s.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awansowane systemy informatyczne w logistyc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004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4 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 s.004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34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 s.004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386"/>
        <w:gridCol w:w="382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44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 s. 301 ul. Łódzka 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301 ul. Łódzka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(mgr G.Wujkowska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wykład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4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1.24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.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5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wykład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70C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70C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eastAsia="Times New Roman" w:cs="Tahoma"/>
                <w:b/>
                <w:b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FF000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6</w:t>
      </w:r>
    </w:p>
    <w:tbl>
      <w:tblPr>
        <w:tblW w:w="106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eastAsia="Times New Roman" w:cs="Tahoma"/>
                <w:b/>
                <w:b/>
                <w:bCs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FF000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 /semestr 3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 /semestr 3                         </w:t>
      </w:r>
      <w:r>
        <w:rPr/>
        <w:t>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9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52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10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. gr 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1.20-13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1F497D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Cs/>
                <w:color w:val="1F497D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5.00-17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7:00Z</cp:lastPrinted>
  <dcterms:modified xsi:type="dcterms:W3CDTF">2024-11-15T09:59:00Z</dcterms:modified>
  <cp:revision>622</cp:revision>
  <dc:subject/>
  <dc:title>Rok  akademicki  2009/2010                  ROZKŁAD ZAJĘĆ</dc:title>
</cp:coreProperties>
</file>