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pierwszego stopnia     </w:t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1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26"/>
        <w:gridCol w:w="2552"/>
        <w:gridCol w:w="2835"/>
        <w:gridCol w:w="2835"/>
        <w:gridCol w:w="2977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A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gr J. Bilińsk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>28.10, 04.11, 18.11, 02.12, 16.12, 13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0, 08.10, 15.10, 22.10, 29.10, 05.11, 12.11, 19.11, 26.11, 03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color w:val="00B0F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16.10, 23.10, 30.10, 06.11, 13.11, 20.11, 27.11, 04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color w:val="00B0F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2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 4 </w:t>
            </w:r>
            <w:r>
              <w:rPr>
                <w:bCs/>
              </w:rPr>
              <w:t xml:space="preserve">dr V. Koźla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07.11, 14.11, 21.11, 28.11, 05.12, 12.12, 09.01, 16.01, 23.01, 30.01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5</w:t>
            </w:r>
            <w:r>
              <w:rPr>
                <w:bCs/>
              </w:rPr>
              <w:t xml:space="preserve"> mgr M. Le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6 </w:t>
            </w:r>
            <w:r>
              <w:rPr>
                <w:bCs/>
              </w:rPr>
              <w:t>mgr E. Wolf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07.11, 14.11, 21.11, 28.11, 05.12, 12.12, 19.12, 09.01, 16.01, 23.01, 30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5</w:t>
            </w:r>
            <w:r>
              <w:rPr>
                <w:bCs/>
              </w:rPr>
              <w:t xml:space="preserve"> mgr M. Le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6 </w:t>
            </w:r>
            <w:r>
              <w:rPr>
                <w:bCs/>
              </w:rPr>
              <w:t>mgr E. Wolf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1, 15.11, 13.12, 10.01, 3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lek. A Wil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, 29.11, 06.12, 17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A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gr J. Bilińsk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, 2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ETETYKA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>dr E. Konieczn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, 09.12, 27.01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9.00-12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 4 </w:t>
            </w:r>
            <w:r>
              <w:rPr>
                <w:bCs/>
              </w:rPr>
              <w:t xml:space="preserve">dr V. Koźla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1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 4 </w:t>
            </w:r>
            <w:r>
              <w:rPr>
                <w:bCs/>
              </w:rPr>
              <w:t>dr V. Koź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dr J.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1.10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-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 xml:space="preserve">dr V. Koźla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0, 08.10, 15.10, 22.10, 29.10, 05.11, 12.11, 26.11, 03.12, 10.12, 17.12, 07.01, 14.01, 21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dr J. Rzempows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1.10, 08.10, 15.10, 29.10, 05.11, 12.11, 19.11, 26.11, 03.12, 10.12, 17.12, 07.01, 14.01, 21.01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3</w:t>
            </w:r>
            <w:r>
              <w:rPr>
                <w:bCs/>
              </w:rPr>
              <w:t xml:space="preserve"> mgr M. Jerzyk-Rajbiś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0, 08.10, 15.10, 22.10, 29.10, 05.11, 12.11, 19.11, 26.11, 03.12, 10.12, 17.12, 07.01, 14.01, 21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2.10, 09.10, 16.10, 23.10, 30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I. Kolasińsk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2.10, 09.10, 16.10, 30.10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I. Kolasiń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13.11, 20.11, 27.11, 04.12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Grzel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1, 13.11, 20.11, 27.11, 04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A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gr J. Bilińsk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, 24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45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BIOFIZYKA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prof. S. Mitu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1, 15.11, 13.12, 10.01, 3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lek. A Wil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5.10, 29.11, 06.12, 17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JOLOGIA          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J. Piąte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, 04.11, 18.11, 02.12, 16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JOLOGIA          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J. Piąte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, 13.01, 20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1.00-12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45-15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P.Wojtyła-Bucior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8.10, 15.10, 22.10, 05.11, 12.11, 17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Y PIEL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 xml:space="preserve">dr V. Koźl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lek. A Wil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1, 09.12, 2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lek. O. Scrinsca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, 04.11, 18.11, 02.12, 16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Grze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16.10, 23.10, 30.1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13.11, 27.11, 04.12, 11.12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Grzel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1, 13.11, 20.11, 27.11, 04.12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OCHEMIA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25.10, 15.11, 06.12, 10.01, 31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Kowal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18.10, 08.11, 22.11, 13.12, 17.01, 24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25.10 </w:t>
            </w:r>
            <w:r>
              <w:rPr>
                <w:bCs/>
                <w:color w:val="FF0000"/>
              </w:rPr>
              <w:t>(15.30-16.15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-20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P.Bili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, 20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8.30 – 20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P.Wojtyła-Bucior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8.10, 15.10, 22.10, 05.11, 12.11, 17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Kowalczy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1, 26.11, 03.12, 10.12,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7.01, 1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21.01 </w:t>
            </w:r>
            <w:r>
              <w:rPr>
                <w:bCs/>
                <w:color w:val="FF0000"/>
              </w:rPr>
              <w:t>(16.00-18.15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Staniszew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, 16.10, 30.10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Stani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1, 27.11, 11.12, 08.01, 2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lek. O. Scrinsca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1, 27.11, 11.12, 08.01, 29.01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lek. A Wil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lek. M. Pietrzy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4.10, 07.11, 14.11, 28.11, 19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28.11, 19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1.11 </w:t>
            </w:r>
            <w:r>
              <w:rPr>
                <w:bCs/>
                <w:color w:val="FF0000"/>
              </w:rPr>
              <w:t>(17.15 – 19.30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Kowalczy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05.12, 12.12,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9.01, 16.01, 2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30.01 </w:t>
            </w:r>
            <w:r>
              <w:rPr>
                <w:bCs/>
                <w:color w:val="FF0000"/>
              </w:rPr>
              <w:t>(15.30-17.45)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Urbani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5.11, 06.12, 10.01, 31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00-17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45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1, 22.11, 13.12, 17.01, 2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-20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P.Biliński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, 04.11, 18.11, 02.12, 16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Stani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1, 27.11, 11.12, 08.01, 2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I. Kolasińsk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2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lek. M. Pietrzy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4.10, 07.11, 14.11, 28.11, 19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Przybył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4.10, 07.11, 14.11, 28.11, 19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lek. O. Scrinsca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1, 27.11, 11.12, 08.01, 2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;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9F8D3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8:00Z</dcterms:created>
  <dc:creator>winxp</dc:creator>
  <dc:description/>
  <cp:keywords/>
  <dc:language>en-US</dc:language>
  <cp:lastModifiedBy>Anna Reksa</cp:lastModifiedBy>
  <cp:lastPrinted>2021-10-04T11:43:00Z</cp:lastPrinted>
  <dcterms:modified xsi:type="dcterms:W3CDTF">2024-11-27T14:31:00Z</dcterms:modified>
  <cp:revision>7</cp:revision>
  <dc:subject/>
  <dc:title>Semestr  III                                                            ROZKŁAD ZAJĘĆ                            Pa</dc:title>
</cp:coreProperties>
</file>