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I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 xml:space="preserve">ROK II 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           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pierwszego stopnia                                 </w:t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eastAsia="Arial Narrow" w:cs="Arial Narrow" w:ascii="Arial Narrow" w:hAnsi="Arial Narrow"/>
          <w:b/>
          <w:bCs/>
          <w:sz w:val="18"/>
        </w:rPr>
        <w:t xml:space="preserve">         </w:t>
      </w:r>
      <w:r>
        <w:rPr>
          <w:rFonts w:cs="Arial Narrow" w:ascii="Arial Narrow" w:hAnsi="Arial Narrow"/>
          <w:b/>
          <w:bCs/>
          <w:sz w:val="18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MIGOWY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Drobnie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29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Drobni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 xml:space="preserve">13.11 </w:t>
            </w:r>
            <w:r>
              <w:rPr>
                <w:bCs/>
                <w:color w:val="FF0000"/>
              </w:rPr>
              <w:t>(8.00-11.00)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K. Gawłowicz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.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mgr M. Drobni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4.10, 07.11 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</w:rPr>
              <w:t xml:space="preserve">21.11 </w:t>
            </w:r>
            <w:r>
              <w:rPr>
                <w:bCs/>
                <w:color w:val="FF0000"/>
              </w:rPr>
              <w:t>(8.00-10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rFonts w:eastAsia="Arial Narrow"/>
                <w:bCs/>
                <w:color w:val="FF0000"/>
              </w:rPr>
              <w:t xml:space="preserve">             </w:t>
            </w:r>
            <w:r>
              <w:rPr>
                <w:bCs/>
                <w:color w:val="FF0000"/>
              </w:rPr>
              <w:t>10.30-12.45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AKAŻENIA SZPITAL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lek. A. Wil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11, 05.12, 16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1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7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K. Gawłowicz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25.10, 06.12, 13.12, 20.12, 10.01, 17.01, 24.01, 31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Ciesielska-Ciupe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 xml:space="preserve">GR. 1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1, 04.12, 08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16.10 </w:t>
            </w:r>
            <w:r>
              <w:rPr>
                <w:bCs/>
                <w:color w:val="FF0000"/>
              </w:rPr>
              <w:t>(13.30-15.45)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Ciesielska-Ciupe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 xml:space="preserve">GR. 1 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4.10, 25.10, 06.12, 13.12, 20.12, 10.01, 17.01, 24.01, 31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HOROBY WEWNĘTRZNE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, 18.10, 08.11, 15.11, 22.11, 29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2, 09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Ciesielska-Ciupe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 xml:space="preserve">GR. 1 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0, 19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1, 04.12, 08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14.11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Ciesielska-Ciupe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 xml:space="preserve">GR. 1 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szCs w:val="18"/>
              </w:rPr>
              <w:t>07.11, 21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.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, 06.12, 13.12, 20.12, 10.01, 17.01, 24.01, 31.0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                                                   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 Bogus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, 21.10, 28.10, 04.11, 18.11, 02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09.12</w:t>
            </w:r>
          </w:p>
          <w:p>
            <w:pPr>
              <w:pStyle w:val="WWTekstpodstawowy2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9.10, 19.11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WO MED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ieburo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1, 04.12, 08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8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30.10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-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7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 INFORMACJI W OCHRONIE ZDROW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E.Jakubek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1, 21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15-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-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, 14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12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4.10, 11.10, 18.10, 08.11, 22.11, 29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Khamari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/>
            </w:pPr>
            <w:r>
              <w:rPr/>
              <w:t>31.01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. ANGIELSKI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M. Ciesielska-Ciupe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 xml:space="preserve">GR. 1 </w:t>
            </w:r>
          </w:p>
          <w:p>
            <w:pPr>
              <w:pStyle w:val="WWTekstpodstawowy2"/>
              <w:rPr/>
            </w:pPr>
            <w:r>
              <w:rPr/>
              <w:t>20.12</w:t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5.10, 15.11, 06.12, 10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/>
            </w:pPr>
            <w:r>
              <w:rPr/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CJA PRACY PIELĘ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Le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13.12, 17.01, 24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B7B99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3:00Z</dcterms:created>
  <dc:creator>winxp</dc:creator>
  <dc:description/>
  <cp:keywords/>
  <dc:language>en-US</dc:language>
  <cp:lastModifiedBy>Anna Reksa</cp:lastModifiedBy>
  <cp:lastPrinted>2022-09-12T10:53:00Z</cp:lastPrinted>
  <dcterms:modified xsi:type="dcterms:W3CDTF">2024-11-26T12:47:00Z</dcterms:modified>
  <cp:revision>30</cp:revision>
  <dc:subject/>
  <dc:title>Semestr  III                                                            ROZKŁAD ZAJĘĆ                            Pa</dc:title>
</cp:coreProperties>
</file>