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V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rojektowanie treningu zdrowotnego wykład (dr D. Matczak) 8:00-10:15 (1.10) 8:00-9:30 (15.10) ćwiczenia 8:00-9:30 (29.10, 12.11, 26.11, 10.12, 7.01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agnostyka w wieku rozwojowym wykład (mgr Ł. Kisieliński) 8:00-9:30 (4.10, 11.10) 8:00-10:15 (18.10, 25.10) ćwiczenia 8:00-11:00 (8.11, 22.11, 6.12, 20.12, 17.01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odologia badań naukowych ćwiczenia (prof. J. Smorawiński) 10:00-15:30 (22.10, 5.11, 17.12, 7.01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treningu funkcjonalnego ćwiczenia (mgr P. Świerczak  (sala gimnastyczna, Kampus, ul. Poznańska 201-205) 9:45-11:15 (2.10, 9.10, 30.10, 13.11, 27.11, 4.12, 8.01) 10:30-11:15 (22.0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minarium magisterskie (prof. J. Smorawiński) 9:00-14:30 (23.10, 6.11, 8.01) 11:30-17:00 (18.12) (Kaszubska 13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lanowanie w wieku rozwojowym wykład (mgr Ł. Kisieliński) 9:45-11:15 (4.10, 11.10) 10:30-12:45 (18.10, 25.10) ćwiczenia 11;15-15:00 (8.11, 22.11, 6.12, 20.12, 17.01) 12:00-15:45 (31.01) 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drowotne formy aktywności fizycznej osób dorosłych i starszych ćwiczenia (dr A. Janiak) (sala gimnastyczna, Kampus, ul. Poznańska 201-205) 11:45-14:45 (2.10, 9.10, 30.10, 13.11, 27.11, 4.12, 8.01) 11:45-13:15 (22.0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ykład (prof. L. Dworak) 13:30-17:15 (7.11, 21.11) 18:00-20:15 (5.12, 9.01)(Kaszubska 13 – dla całej grup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wykład (prof. L. Dworak) 14:30-17:30 (4.10) (Kaszubska 13 – dla całej grup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naukowych (prof. J. Lewandowski) 14:00-17:45 (16.10, 20.11, 11.12, 15.01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reacyjne formy aktywności fizycznej (mgr Z. Zimoch)</w:t>
            </w:r>
            <w:r>
              <w:rPr>
                <w:bCs/>
                <w:sz w:val="18"/>
                <w:szCs w:val="18"/>
              </w:rPr>
              <w:t xml:space="preserve"> (sala gimnastyczna, Kampus, ul. Poznańska 201-205) </w:t>
            </w:r>
            <w:r>
              <w:rPr>
                <w:sz w:val="18"/>
                <w:szCs w:val="18"/>
              </w:rPr>
              <w:t xml:space="preserve"> 15:00-18:00 (2.10, 9.10, 30.10, 13.11, 27.11, 4.12, 8.01) 13:30-15:00 (22.01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onkologii i medycynie paliatywnej wykład (mgr A. Cierniak) 16:00-17:30 (25.10, 6.12, 20.12, 17.01, 31.01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bCs/>
                <w:sz w:val="18"/>
                <w:szCs w:val="18"/>
              </w:rPr>
              <w:t>Planowanie w chorobach wewnętrznych wykład (mgr T. Hofmański) 17:00-20:45 (8.10, 22.10, 5.11, 19.11) ćwiczenia 18:15-20:30 (17.12, 14.01, 28.01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owanie w chorobach wewnętrznych ćwiczenia (mgr T. Hofmański) 18:15-20:30 (9.10, 23.10, 6.11, 20.11, 18.12, 15.01, 29.01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magisterskie (prof. J. Lewandowski) 17:45-20:45 (16.10, 20.11, 11.12, 15.01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onkologii i medycynie paliatywnej ćwiczenia (mgr A. Cierniak) 17:45-20:45 (25.10, 6.12, 20.12, 17.01, 31.01) 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szystkie zajęcia odbywają się w jednej grupie ćwiczeniowej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72A0F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4-09-30T08:45:00Z</cp:lastPrinted>
  <dcterms:modified xsi:type="dcterms:W3CDTF">2024-11-19T07:24:00Z</dcterms:modified>
  <cp:revision>95</cp:revision>
  <dc:subject/>
  <dc:title>Rok akademicki 2011/2012                                                  ROZKŁAD ZAJĘĆ</dc:title>
</cp:coreProperties>
</file>