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cs="Arial Black" w:ascii="Arial Black" w:hAnsi="Arial Black"/>
        </w:rPr>
        <w:t>V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 /semestr III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DIETETYK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15.11.24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16.11.24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17.11.24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16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ywienie kliniczne ćwiczenia (dr Z. Chęcińska – Maciejewska) (Kaszubska 13)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:15– 18:3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agnostyka laboratoryjna ćwiczenia (dr A. Balcerzak) (Kaszubska 13)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:00– 19: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ywienie kliniczne wykład (dr Z. Chęcińska – Maciejewska) ZDALNIE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8:45 – 20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iochemia ogólna i żywności ćwiczenia (dr A. Balcerzak) </w:t>
            </w:r>
            <w:r>
              <w:rPr>
                <w:rFonts w:cs="Arial Narrow" w:ascii="Arial Narrow" w:hAnsi="Arial Narrow"/>
                <w:sz w:val="20"/>
                <w:szCs w:val="20"/>
              </w:rPr>
              <w:t>(Kaszubska 13)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 , z wyjątkiem przedmiotu mikrobiologia ogólna i żywności i analiza i ocena jakości żywności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F53934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4-11-14T11:06:00Z</dcterms:modified>
  <cp:revision>103</cp:revision>
  <dc:subject/>
  <dc:title>I ZJAZD</dc:title>
</cp:coreProperties>
</file>