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</w:t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6.12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7.12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8.12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angielski (mgr K. Kubas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9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psychoregulacyjne i relaksacyjne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9: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a ogólna wykład (dr J. Raubo) ONLIN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ntropologia fizyczna ćwiczenia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istoria kultury fizycznej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wiedzy o zdrowiu wykład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6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ogólna ćwiczenia (dr D. Matcz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wiedzy o zdrowiu ćwiczenia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580DA4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11-26T08:51:00Z</dcterms:modified>
  <cp:revision>112</cp:revision>
  <dc:subject/>
  <dc:title>I ZJAZD</dc:title>
</cp:coreProperties>
</file>