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0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1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2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 –11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ozofia wykład (de E. Godzisz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2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czynności ratunkowe ćwiczenia (mgr B. Kubi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– 15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edagogika ogólna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Wychowanie fizyczne (mgr K. Górny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9:45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ogólna wykład (dr J. Raubo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 –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y walki ćwiczenia (mgr Z. Zimoch) (sala gimnastyczna Kampus,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580DA4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1-26T08:51:00Z</dcterms:modified>
  <cp:revision>113</cp:revision>
  <dc:subject/>
  <dc:title>I ZJAZD</dc:title>
</cp:coreProperties>
</file>