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T.Manastersk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34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 ćw. s. 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 20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.44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ZJAZ</w:t>
      </w:r>
      <w:r>
        <w:rPr/>
        <w:t>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402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969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  <w:sz w:val="18"/>
                <w:szCs w:val="18"/>
              </w:rPr>
              <w:t>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828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rzysposobienie biblioteczne czytelnia Collegium Novum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828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wykład s.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wykład s.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wykład s.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Kola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.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C7F86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1-14T20:09:00Z</dcterms:modified>
  <cp:revision>1045</cp:revision>
  <dc:subject/>
  <dc:title>Rok  akademicki  2009/2010                  ROZKŁAD ZAJĘĆ</dc:title>
</cp:coreProperties>
</file>