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1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ćw.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lab s.007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  s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0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lab s.007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003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s.2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s.2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003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ćw.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zielo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badań naukowych lab s.zielona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  s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zielo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badań naukowych lab s.zielona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ćw. s.34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ćw. s.34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       ZJAZD 3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A.Pisar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NIERUCHOMOŚC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dr hab. K.Wal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NIERUCHOMOŚC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5.00-16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4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96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3.11.24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(dr K.Mikurend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prof. dr hab. M.Troja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(dr K.Mikurend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(dr K.Mikurend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B (prof. dr hab. M.Trojane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 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(dr K.Mikurend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B (prof. dr hab. M.Trojane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 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 s.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A(prof. dr hab. M.Trojane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B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 s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  s.</w:t>
            </w:r>
            <w:r>
              <w:rPr>
                <w:rFonts w:cs="Tahoma"/>
                <w:bCs/>
                <w:sz w:val="18"/>
                <w:szCs w:val="18"/>
              </w:rPr>
              <w:t xml:space="preserve"> 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sz w:val="18"/>
                <w:szCs w:val="18"/>
                <w:lang w:bidi="zxx"/>
              </w:rPr>
              <w:t>. 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sz w:val="18"/>
                <w:szCs w:val="18"/>
                <w:lang w:bidi="zxx"/>
              </w:rPr>
              <w:t>. s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  s.</w:t>
            </w:r>
            <w:r>
              <w:rPr>
                <w:rFonts w:cs="Tahoma"/>
                <w:bCs/>
                <w:sz w:val="18"/>
                <w:szCs w:val="18"/>
              </w:rPr>
              <w:t xml:space="preserve"> 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 /semestr 1       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5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B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B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B 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B 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A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 /semestr 1                         </w:t>
      </w:r>
      <w:r>
        <w:rPr/>
        <w:t>ZJAZD 6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96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(dr K.Mikurenda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A.Pisar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NIERUCHOMOŚC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NIERUCHOMOŚC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7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  s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  s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sz w:val="18"/>
                <w:szCs w:val="18"/>
                <w:lang w:bidi="zxx"/>
              </w:rPr>
              <w:t>. s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A.Pisar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 s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8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(dr K.Mikuren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  s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(dr K.Mikuren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  s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 s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A.Pisar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sz w:val="18"/>
                <w:szCs w:val="18"/>
                <w:lang w:bidi="zxx"/>
              </w:rPr>
              <w:t>. s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A7C48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04T14:05:00Z</cp:lastPrinted>
  <dcterms:modified xsi:type="dcterms:W3CDTF">2024-11-13T18:25:00Z</dcterms:modified>
  <cp:revision>603</cp:revision>
  <dc:subject/>
  <dc:title>Rok  akademicki  2009/2010                  ROZKŁAD ZAJĘĆ</dc:title>
</cp:coreProperties>
</file>