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  <w:t xml:space="preserve">Rok I/semestr 1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kierunek: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zxx" w:bidi="zxx"/>
        </w:rPr>
        <w:t xml:space="preserve">    LOGISTYKA   -   studia stacjonarne</w:t>
      </w:r>
      <w:r>
        <w:rPr>
          <w:rFonts w:cs="Times New Roman" w:ascii="Times New Roman" w:hAnsi="Times New Roman"/>
          <w:b/>
          <w:bCs/>
          <w:color w:val="FF00FF"/>
          <w:sz w:val="28"/>
          <w:szCs w:val="28"/>
          <w:lang w:eastAsia="zxx" w:bidi="zxx"/>
        </w:rPr>
        <w:t xml:space="preserve">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3544"/>
        <w:gridCol w:w="2693"/>
        <w:gridCol w:w="2977"/>
        <w:gridCol w:w="438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8.30-10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gr 2 </w:t>
            </w:r>
            <w:r>
              <w:rPr>
                <w:rFonts w:cs="Tahoma"/>
                <w:sz w:val="17"/>
                <w:szCs w:val="17"/>
              </w:rPr>
              <w:t>s.4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Poniatowska)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4.10; 21.10; 28.10; 04.11; 18.11; 25.11; 02.12; 16.12; 13.01; 20.01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 wykład s.błękitna 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01.10; 15.10; 29.10; 12.11;26.11; 10.12; 07.01; (21.01 w godz. 8.00-8.4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ćw.</w:t>
            </w:r>
            <w:r>
              <w:rPr>
                <w:b/>
                <w:sz w:val="16"/>
                <w:szCs w:val="16"/>
              </w:rPr>
              <w:t xml:space="preserve"> gr 2 </w:t>
            </w:r>
            <w:r>
              <w:rPr>
                <w:rFonts w:cs="Tahoma"/>
                <w:bCs/>
                <w:sz w:val="16"/>
                <w:szCs w:val="16"/>
              </w:rPr>
              <w:t xml:space="preserve"> s. 3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w term: 08.10; 22.10; 05.11; 19.11;03.12; 17.12; 14.01; (21.01 w godz. 8.45-9.3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 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gr 1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20 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9.10; 16.10; 23.10; 30.10;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; 13.11; 20.11; 27.11; 08.01; 1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3.01 w godz. 8.00-9.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 INNOWACYJNOŚĆ W MŚP  wykład s.zielona  </w:t>
            </w:r>
            <w:r>
              <w:rPr>
                <w:rFonts w:cs="Tahoma"/>
                <w:b/>
                <w:bCs/>
                <w:sz w:val="16"/>
                <w:szCs w:val="16"/>
              </w:rPr>
              <w:t>(dr hab. H.Mizgaj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4.10; 13.12 w godz. 8.00-9.3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18.10;15.11; 29.11w godz. 8.00-10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01; 24.01 w godz. 8.00-8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11.10 ; 06.12; 20.12;  w godz. 9.00-13.0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8.11  w godz. 11.45-13.15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22.11; w godz. 13.30-17.3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7.01 w godz. 8.00-12.00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wykład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aula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4.10; 28.10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1; 25.11; 20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prowadzenie do logistyki ćw.</w:t>
            </w:r>
            <w:r>
              <w:rPr>
                <w:b/>
                <w:sz w:val="16"/>
                <w:szCs w:val="16"/>
              </w:rPr>
              <w:t xml:space="preserve"> gr 1 </w:t>
            </w:r>
            <w:r>
              <w:rPr>
                <w:bCs/>
                <w:sz w:val="16"/>
                <w:szCs w:val="16"/>
              </w:rPr>
              <w:t>s.  34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E.Kulawieck)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>w term: 08.10; 22.10; 05.11; 19.11;03.12;17.12;14.01; (21.01 w godz. 9.45-10.3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lab. </w:t>
            </w:r>
            <w:r>
              <w:rPr>
                <w:b/>
                <w:sz w:val="16"/>
                <w:szCs w:val="16"/>
              </w:rPr>
              <w:t>gr 2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002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 gr 2B </w:t>
            </w:r>
            <w:r>
              <w:rPr>
                <w:rFonts w:cs="Tahoma"/>
                <w:sz w:val="16"/>
                <w:szCs w:val="16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W.Łukaszon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5-10.4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6.1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A </w:t>
            </w:r>
            <w:r>
              <w:rPr>
                <w:rFonts w:cs="Tahoma"/>
                <w:sz w:val="16"/>
                <w:szCs w:val="16"/>
              </w:rPr>
              <w:t>s. 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K.Deręgow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0.10; 07.11; 05.12; 09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9.45-13.0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B </w:t>
            </w:r>
            <w:r>
              <w:rPr>
                <w:rFonts w:cs="Tahoma"/>
                <w:bCs/>
                <w:sz w:val="16"/>
                <w:szCs w:val="16"/>
              </w:rPr>
              <w:t>s. 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N.Prusiński)</w:t>
            </w:r>
            <w:r>
              <w:rPr>
                <w:bCs/>
                <w:sz w:val="16"/>
                <w:szCs w:val="16"/>
              </w:rPr>
              <w:t xml:space="preserve">  w term:10.10; 07.1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1; 05.12;19.12; 09.01; 16.01; ( 23.01 w godz. 9.45-11.15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 wykład 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s.błękitna </w:t>
            </w:r>
            <w:r>
              <w:rPr>
                <w:rFonts w:cs="Tahoma"/>
                <w:b/>
                <w:bCs/>
                <w:sz w:val="16"/>
                <w:szCs w:val="16"/>
              </w:rPr>
              <w:t>(dr J.Zawadz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4.10; 25.10 w godz. 10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8.11 w godz. 8.00-11.15 s.zielona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18.10;15.11;29.11 w godz.10.30-13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01 w godz. 9.00-12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4.01 w godz. 9.45-11.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00-13.15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TOWAROZNAWSTWO wykład s.błekitna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L.Szczupak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1.10; 04.11; 02.12; 16.12; 13.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Towaroznawstwo lab.</w:t>
            </w:r>
            <w:r>
              <w:rPr>
                <w:b/>
                <w:sz w:val="16"/>
                <w:szCs w:val="16"/>
              </w:rPr>
              <w:t xml:space="preserve"> gr 2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 s.002 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 gr 2A </w:t>
            </w:r>
            <w:r>
              <w:rPr>
                <w:rFonts w:cs="Tahoma"/>
                <w:sz w:val="16"/>
                <w:szCs w:val="16"/>
              </w:rPr>
              <w:t>s.2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W.Łukaszone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wo ćw. gr 1 s.108 </w:t>
            </w: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lab.  </w:t>
            </w:r>
            <w:r>
              <w:rPr>
                <w:rFonts w:cs="Tahoma"/>
                <w:sz w:val="16"/>
                <w:szCs w:val="16"/>
              </w:rPr>
              <w:t>s.2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gr 1A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Finanse   </w:t>
            </w:r>
            <w:r>
              <w:rPr>
                <w:rFonts w:cs="Tahoma"/>
                <w:b/>
                <w:bCs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gr 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 20(</w:t>
            </w:r>
            <w:r>
              <w:rPr>
                <w:rFonts w:cs="Tahoma"/>
                <w:b/>
                <w:bCs/>
                <w:sz w:val="16"/>
                <w:szCs w:val="16"/>
              </w:rPr>
              <w:t>dr J.Kolański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9.10; 16.10; 23.10; 30.10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1; 13.11; 20.11; 27.11; 08.01; 1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B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11.10 w godz. 13.30-17.3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08.11; 06.12; 20.12;10.01  w godz.  13.30-16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2.11 w godz. 9.00-13.0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7.01 w godz. 12.30-14.00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RAWO wykład 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A.Kwiatkowski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4.10; 28.10; 04.11; 18.11; 0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lab. </w:t>
            </w:r>
            <w:r>
              <w:rPr>
                <w:b/>
                <w:sz w:val="16"/>
                <w:szCs w:val="16"/>
              </w:rPr>
              <w:t>gr 1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1B</w:t>
            </w:r>
            <w:r>
              <w:rPr>
                <w:rFonts w:cs="Tahoma"/>
                <w:bCs/>
                <w:sz w:val="16"/>
                <w:szCs w:val="16"/>
              </w:rPr>
              <w:t xml:space="preserve"> s.2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wo ćw. gr 2 s.108 </w:t>
            </w:r>
            <w:r>
              <w:rPr>
                <w:rFonts w:cs="Tahoma"/>
                <w:b/>
                <w:bCs/>
                <w:sz w:val="16"/>
                <w:szCs w:val="16"/>
              </w:rPr>
              <w:t>(mgr O.Czekalska Kubisiak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i zarządzaniu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2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/>
                <w:bCs/>
                <w:sz w:val="16"/>
                <w:szCs w:val="16"/>
              </w:rPr>
              <w:t xml:space="preserve">gr 2B  </w:t>
            </w: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6"/>
                <w:szCs w:val="16"/>
              </w:rPr>
              <w:t>J</w:t>
            </w:r>
            <w:r>
              <w:rPr>
                <w:rFonts w:cs="Tahoma"/>
                <w:bCs/>
                <w:sz w:val="17"/>
                <w:szCs w:val="17"/>
              </w:rPr>
              <w:t>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gr 1 s .44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G.Wujkow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gr 1B s</w:t>
            </w:r>
            <w:r>
              <w:rPr>
                <w:rFonts w:cs="Tahoma"/>
                <w:sz w:val="16"/>
                <w:szCs w:val="16"/>
              </w:rPr>
              <w:t>. 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K.Deręgow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0.10; 07.11; 05.12; 09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A </w:t>
            </w:r>
            <w:r>
              <w:rPr>
                <w:rFonts w:cs="Tahoma"/>
                <w:bCs/>
                <w:sz w:val="16"/>
                <w:szCs w:val="16"/>
              </w:rPr>
              <w:t>s. 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N.Prusiński)</w:t>
            </w:r>
            <w:r>
              <w:rPr>
                <w:bCs/>
                <w:sz w:val="16"/>
                <w:szCs w:val="16"/>
              </w:rPr>
              <w:t xml:space="preserve">  w term:10.10; 07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.11; 05.12; 19.12; 09.01; 16.0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23.01 w godz. 11.45-13.15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A </w:t>
            </w:r>
            <w:r>
              <w:rPr>
                <w:rFonts w:cs="Tahoma"/>
                <w:sz w:val="16"/>
                <w:szCs w:val="16"/>
              </w:rPr>
              <w:t>s. 10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rFonts w:cs="Tahoma"/>
                <w:bCs/>
                <w:sz w:val="16"/>
                <w:szCs w:val="16"/>
              </w:rPr>
              <w:t>w term: 11.10; 08.11; 06.12; (10.01 w godz. 13.30-15.00)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1B </w:t>
            </w:r>
            <w:r>
              <w:rPr>
                <w:rFonts w:cs="Tahoma"/>
                <w:sz w:val="16"/>
                <w:szCs w:val="16"/>
              </w:rPr>
              <w:t>s. 102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rFonts w:cs="Tahoma"/>
                <w:bCs/>
                <w:sz w:val="16"/>
                <w:szCs w:val="16"/>
              </w:rPr>
              <w:t>w term: 25.10; 22.11; 13.12; (24.01 w godz. 13.30-15.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owaroznawstwo lab. </w:t>
            </w:r>
            <w:r>
              <w:rPr>
                <w:b/>
                <w:sz w:val="16"/>
                <w:szCs w:val="16"/>
              </w:rPr>
              <w:t>gr 1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 s.002(</w:t>
            </w:r>
            <w:r>
              <w:rPr>
                <w:rFonts w:cs="Tahoma"/>
                <w:b/>
                <w:bCs/>
                <w:sz w:val="16"/>
                <w:szCs w:val="16"/>
              </w:rPr>
              <w:t>mgr J.Przybył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Nauki o organizacji  i zarządzaniu  </w:t>
            </w:r>
            <w:r>
              <w:rPr>
                <w:rFonts w:cs="Tahoma"/>
                <w:b/>
                <w:bCs/>
                <w:sz w:val="16"/>
                <w:szCs w:val="16"/>
              </w:rPr>
              <w:t>lab.  gr 2A s.2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(mgr K.Majew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A</w:t>
            </w:r>
            <w:r>
              <w:rPr>
                <w:sz w:val="16"/>
                <w:szCs w:val="16"/>
              </w:rPr>
              <w:t xml:space="preserve"> w term: 01.10; 15.10; 29.10; 12.11;26.11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; 07.01; (21.01 w godz. 15.30-16.1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19.11;03.12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12; 14.01; (21.01 w godz. 16.15-17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6.00-19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ATEMATYKA Z ELEMENTAMI STATYSTYKI </w:t>
            </w:r>
            <w:r>
              <w:rPr>
                <w:rFonts w:cs="Tahoma"/>
                <w:bCs/>
                <w:sz w:val="17"/>
                <w:szCs w:val="17"/>
              </w:rPr>
              <w:t>wykład s.</w:t>
            </w:r>
            <w:r>
              <w:rPr>
                <w:rFonts w:cs="Tahoma"/>
                <w:sz w:val="17"/>
                <w:szCs w:val="17"/>
              </w:rPr>
              <w:t xml:space="preserve"> zielo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hab. A.Młodak) 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9.10; 23.10; 30.10; 06.11; 20.11; 27.11;11.12;  (08.01 w godz. 16.00-17.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highlight w:val="yellow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</w:t>
            </w:r>
            <w:r>
              <w:rPr>
                <w:rFonts w:cs="Tahoma"/>
                <w:sz w:val="16"/>
                <w:szCs w:val="16"/>
              </w:rPr>
              <w:t>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  (mgr K.Majew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2A</w:t>
            </w:r>
            <w:r>
              <w:rPr>
                <w:sz w:val="16"/>
                <w:szCs w:val="16"/>
              </w:rPr>
              <w:t xml:space="preserve"> w term: 01.10; 15.10; 29.10; 12.11;26.11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; 07.01; (21.01 w godz. 17.15-18.00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19.11;03.12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12; 14.01; (21.01 w godz. 18.00-18.4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echnologia informacyjna  </w:t>
            </w:r>
            <w:r>
              <w:rPr>
                <w:rFonts w:cs="Tahoma"/>
                <w:b/>
                <w:bCs/>
                <w:sz w:val="16"/>
                <w:szCs w:val="16"/>
              </w:rPr>
              <w:t>lab. gr 2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30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N.Prusiński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3.01 w godz. 13.30-15.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Język niemiecki- fakultatywny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  <w:t>(mgr R.Gaczyński)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w term:22.11 w godz. 17.00-20.15 s.  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w term:29.11;06.12;13.12;10.01;17.01 w godz. 17.00-20.15  online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w term:24.01  w godz. 17.45-20.0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w term:31.01 w godz. 18.00-20.1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09-25T13:40:00Z</cp:lastPrinted>
  <dcterms:modified xsi:type="dcterms:W3CDTF">2024-11-12T08:28:00Z</dcterms:modified>
  <cp:revision>313</cp:revision>
  <dc:subject/>
  <dc:title>Rok akademicki 2011/2012                                                  ROZKŁAD ZAJĘĆ</dc:title>
</cp:coreProperties>
</file>