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Uniwersytet Kaliski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4/2025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 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 ZDROWIE PUBLICZNE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specjalność: PROMOTOR ZDROW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16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95"/>
        <w:gridCol w:w="4536"/>
        <w:gridCol w:w="510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OBO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IEDZIELA</w:t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12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Komunikacja medialna wykład (dr K. Mikurenda) 8:00-11:45 (18.10) ZDALNIE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Badania naukowe w zdrowiu publicznym wykład (prof. P. Wojtyła – Buciora) 8:00-11:45 (25.10) 16:00-19:45 (8.11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Historia medycyny wykład (prof. A. Trybusz) 8:00-11:45 (22.11, 6.12, 17.01,31.01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  <w:t xml:space="preserve">Problemy zdrowotne ludności ćwiczenia (prof. A. Trybusz) 8:00-11:45 (24.01) ZDALNIE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sychologia zdrowia wykład (mgr J. Bilińska) 8:30-12:15 (5.10) 17:00-20:45 (12.10, 30.11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finansami i rachunkowość wykład (dr J. Kolański) 9:00-12:45 (12.10, 26.10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rządzanie finansami i rachunkowość ćwiczenia (dr J. Kolański) 9:00-12:45 (16.11, 23.11, 11.01, 25.01) (Kaszubska 13)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cja zdrowia i edukacja zdrowotna wykład (dr W. Grzelak) 8:00-11:45 (9.11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Komunikacja medialna wykład (dr K. Mikurenda) 8:00-11:45 (30.11) ZDALNIE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dania naukowe w zdrowiu publicznym wykład (prof. P. Wojtyła – Buciora) 8:00-11:45 (7.12) ZDALNI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tystyka w dietetyce ćwiczenia (mgr R. Mikołajczak) 8:00-11:45 (14.12, 18.01) (Kaszubska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>Prawo w ochronie zdrowia wykład (dr K. Gieburowski) 8:00-11:45 (6.10, 13.10) 12:00-15:45 (27.10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Statystyka w dietetyce wykład (mgr R. Mikołajczak) 8;00-11:45 (20.10, 27.10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Zarządzanie finansami i rachunkowość ćwiczenia (dr J. Kolański) 9:00-12:45 (17.11, 24.11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sychologia zdrowia ćwiczenia (mgr J. Bilińska) 8:30-12:15 (1.12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odstawy żywienia i dietetyki ćwiczenia (mgr E. Wawrzyńczak) 8:00-11:45 (8.12, 12.01, 26.01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  <w:t>Problemy zdrowotne ludności ćwiczenia (prof. A. Trybusz) 8:00-11:45 (19.01) (Kaszubska 13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2.15-16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konomia zdrowia i opieki zdrowotnej wykład (dr E. Jakubek) 12:15-16:00 (4.10, 11.10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Podstawy żywienia i dietetyki wykład (mgr E. Wawrzyńczak 12:00-15:45 (18.10, 8.11, 10.01, 17.01, 24.01, 31.01) ZDALNIE </w:t>
            </w:r>
          </w:p>
          <w:p>
            <w:pPr>
              <w:pStyle w:val="WWTekstpodstawowy2"/>
              <w:snapToGrid w:val="false"/>
              <w:jc w:val="left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Biologia medyczna ćwiczenia (prof. P. Wilczek) 12:00-15:45 (15.11, 29.11, 13.12) (Kaszubska 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medyczna wykład (prof. P. Wilczek) 13:00-16:45 (5.10, 12.10, 26.10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etyka wykład (dr E. Godziszewska) 13:00-16:45 (19.10, 9.11, 30.11, 7.12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ocjologia zdrowia ćwiczenia (mgr A. Staniszewski) 13:00-16:45 (16.11, 23.11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blemy zdrowotne ludności ćwiczenia (prof. A. Trybusz) 12:00-15:45 (18.01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 (mgr S. Sadowska) 13:00-16:00 (11.01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żywienia i dietetyki ćwiczenia (mgr E. Wawrzyńczak) 13:00-16:45 (25.01) (Kaszubska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ka chorób cywilizacyjnych wykład (dr K. Wojtyła) 12:00-15:45 (6.10, 13.10, 20.10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Ekonomia zdrowia i opieki zdrowotnej ćwiczenia (dr E. Jakubek) 13:00-16:45 (17.11, 24.11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mocja zdrowia i edukacja zdrowotna ćwiczenia (dr W. Grzelak) 12:30-17:00 (1.12) (Kaszubska 13) </w:t>
            </w:r>
          </w:p>
          <w:p>
            <w:pPr>
              <w:pStyle w:val="WWTekstpodstawowy2"/>
              <w:snapToGrid w:val="fals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Profilaktyka zdrowia ćwiczenia (dr K. Wojtyła) 12:00-15:45 (8.12, 12.01, 26.01) (Kaszubska 13)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  <w:t>Problemy zdrowotne ludności ćwiczenia (prof. A. Trybusz) 12:00-15:45 (22.12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6.30-20.3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mocja zdrowia i edukacja zdrowotna wykład (dr W. Grzelak) 16:00-19:45 (11.10, 18.10, 25.10) 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mocja zdrowia i edukacja zdrowotna ćwiczenia (dr W. Grzelak) 16:00-20:30 (15.11, 22.11, 29.11, 6.12) (Kaszubska 13)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unikacja medialna ćwiczenia (dr K. Mikurenda) 16:00-17:30 (13.12) (Kaszubska 13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atomia funkcjonalna wykład (dr I. Urbaniak) 16:30-20:15 (17.01, 24.01) ZDALNIE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filaktyka zdrowia wykład (dr K. Wojtyła) 16:30-20:15 (31.01) ZDAL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Socjologia zdrowia wykład (mgr A. Staniszewski) 17:00-20:45 (5.10, 19.10, 9.11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Komunikacja medialna ćwiczenia (dr K. Mikurenda) 17:00-20:00 (16.11, 23.11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  <w:t xml:space="preserve">Problemy zdrowotne ludności wykład (prof. A .Trybusz) 16:00-19:45 (9.11, 7.12) ZDALNIE </w:t>
            </w:r>
          </w:p>
          <w:p>
            <w:pPr>
              <w:pStyle w:val="WWTekstpodstawowy2"/>
              <w:snapToGrid w:val="false"/>
              <w:jc w:val="left"/>
              <w:rPr>
                <w:rFonts w:ascii="Times New Roman" w:hAnsi="Times New Roman" w:cs="Times New Roman"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sychologia zdrowia ćwiczenia (mgr J. Bilińska) 16:30-20:15 (14.12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Anatomia funkcjonalna ćwiczenia (dr I. Urbaniak) 17:00-20:45 (11.01, 25.01) 16:00-19:45 (18.01) (Kaszubska 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rofilaktyka zdrowia wykład (dr K. Wojtyła) 16:00-19:45 (27.10) 8:00-11:45 (10.11, 22.12) ZDALNIE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  <w:t xml:space="preserve">Problemy zdrowotne ludności wykład (prof. A .Trybusz) 16:00-19:45 (10.11) ZDALNIE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Język angielski (mgr S. Sadowska) 17:00-20:00 (17.11) </w:t>
            </w:r>
            <w:r>
              <w:rPr>
                <w:rFonts w:cs="Times New Roman" w:ascii="Times New Roman" w:hAnsi="Times New Roman"/>
                <w:bCs/>
                <w:color w:val="FF0000"/>
                <w:szCs w:val="18"/>
              </w:rPr>
              <w:t>13:45-16:00 (15.12) 16:00-19:00 (26.01)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Profilaktyka chorób cywilizacyjnych ćwiczenia (dr K. Wojtyła) 17:00-20:45 (24.11) 16:00-19:45 (12.01) 16:00-19:45 (19.01) (Kaszubska 13)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Komunikacja medialna ćwiczenia (dr K. Mikurenda) 17:15-20:15 (1.12) 16:00-19:00 (8.12) 12:00-13:30 (15.12) (Kaszubska 13) </w:t>
            </w:r>
          </w:p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ystyka w dietetyce ćwiczenia (mgr R. Mikołajczak) 16:30-20:15 (15.12) 12:00-15:45 (19.01) (Kaszubska 13)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szystkie zajęcia odbywają się w jednej grup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CZAS TRWANIA SEMESTRU ZIMOWEGO: 01.10.2024 – 02.03.2025 r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roczysta Inauguracja Roku Akademickiego</w:t>
      </w:r>
      <w:r>
        <w:rPr>
          <w:sz w:val="16"/>
          <w:szCs w:val="16"/>
        </w:rPr>
        <w:t xml:space="preserve">: 07.10.2024 r.   </w:t>
      </w:r>
    </w:p>
    <w:p>
      <w:pPr>
        <w:pStyle w:val="Normal"/>
        <w:rPr/>
      </w:pPr>
      <w:r>
        <w:rPr>
          <w:b/>
          <w:sz w:val="16"/>
          <w:szCs w:val="16"/>
        </w:rPr>
        <w:t>Okres zajęć dydaktycznych semestru zimowego</w:t>
      </w:r>
      <w:r>
        <w:rPr>
          <w:sz w:val="16"/>
          <w:szCs w:val="16"/>
        </w:rPr>
        <w:t xml:space="preserve">: 01.10.2024 – 02.02.2025 r. </w:t>
      </w:r>
    </w:p>
    <w:p>
      <w:pPr>
        <w:pStyle w:val="Normal"/>
        <w:rPr/>
      </w:pPr>
      <w:r>
        <w:rPr>
          <w:b/>
          <w:sz w:val="16"/>
          <w:szCs w:val="16"/>
        </w:rPr>
        <w:t>Przerwa świąteczna</w:t>
      </w:r>
      <w:r>
        <w:rPr>
          <w:sz w:val="16"/>
          <w:szCs w:val="16"/>
        </w:rPr>
        <w:t xml:space="preserve">: 23.12.2024 – 06.01.2025 r.  </w:t>
      </w:r>
    </w:p>
    <w:p>
      <w:pPr>
        <w:pStyle w:val="Normal"/>
        <w:rPr/>
      </w:pPr>
      <w:r>
        <w:rPr>
          <w:b/>
          <w:sz w:val="16"/>
          <w:szCs w:val="16"/>
        </w:rPr>
        <w:t>Zimowa sesja egzaminacyjna</w:t>
      </w:r>
      <w:r>
        <w:rPr>
          <w:sz w:val="16"/>
          <w:szCs w:val="16"/>
        </w:rPr>
        <w:t xml:space="preserve">: 03.02.2025 –16.02.2025 r. </w:t>
      </w:r>
    </w:p>
    <w:p>
      <w:pPr>
        <w:pStyle w:val="Normal"/>
        <w:rPr/>
      </w:pPr>
      <w:r>
        <w:rPr>
          <w:b/>
          <w:sz w:val="16"/>
          <w:szCs w:val="16"/>
        </w:rPr>
        <w:t>Sesja poprawkowa</w:t>
      </w:r>
      <w:r>
        <w:rPr>
          <w:sz w:val="16"/>
          <w:szCs w:val="16"/>
        </w:rPr>
        <w:t xml:space="preserve">: 17.02.2025 – 23.02.2025 r.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rzerwa międzysemestralna:</w:t>
      </w:r>
      <w:r>
        <w:rPr>
          <w:sz w:val="16"/>
          <w:szCs w:val="16"/>
        </w:rPr>
        <w:t xml:space="preserve"> 24.02.2025 – 02.03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4D1A3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8:00Z</dcterms:created>
  <dc:creator>mbielak</dc:creator>
  <dc:description/>
  <cp:keywords/>
  <dc:language>en-US</dc:language>
  <cp:lastModifiedBy>Helena Weber</cp:lastModifiedBy>
  <cp:lastPrinted>2024-09-27T14:11:00Z</cp:lastPrinted>
  <dcterms:modified xsi:type="dcterms:W3CDTF">2024-11-12T07:01:00Z</dcterms:modified>
  <cp:revision>277</cp:revision>
  <dc:subject/>
  <dc:title>Rok akademicki 2011/2012                                                  ROZKŁAD ZAJĘĆ</dc:title>
</cp:coreProperties>
</file>