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>Rok II/semestr 3            kierunek:   BEZPIECZEŃSTWO WEWNĘTRZNE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 -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</w:t>
      </w:r>
      <w:r>
        <w:rPr>
          <w:rFonts w:cs="Tahoma"/>
          <w:b/>
          <w:bCs/>
          <w:color w:val="FF00FF"/>
          <w:sz w:val="28"/>
          <w:szCs w:val="28"/>
          <w:highlight w:val="yellow"/>
          <w:lang w:eastAsia="zxx" w:bidi="zxx"/>
        </w:rPr>
        <w:t>ul. Łódzk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409"/>
        <w:gridCol w:w="2835"/>
        <w:gridCol w:w="3261"/>
        <w:gridCol w:w="3118"/>
        <w:gridCol w:w="326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PSYCHOLOGII   </w:t>
            </w:r>
            <w:r>
              <w:rPr>
                <w:rFonts w:cs="Tahoma"/>
                <w:b/>
                <w:bCs/>
                <w:sz w:val="16"/>
                <w:szCs w:val="16"/>
              </w:rPr>
              <w:t>wykład</w:t>
            </w:r>
            <w:r>
              <w:rPr>
                <w:rFonts w:cs="Tahoma"/>
                <w:bCs/>
                <w:sz w:val="16"/>
                <w:szCs w:val="16"/>
              </w:rPr>
              <w:t xml:space="preserve"> s.202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I.Michniewicz)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8.10 w godz. 8.00-9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  <w:highlight w:val="yellow"/>
              </w:rPr>
              <w:t>17.12 w godz. 9.45-13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00-10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W SYTUACJACH KRYZYSOWYCH </w:t>
            </w:r>
            <w:r>
              <w:rPr>
                <w:rFonts w:cs="Tahoma"/>
                <w:b/>
                <w:bCs/>
                <w:sz w:val="16"/>
                <w:szCs w:val="16"/>
              </w:rPr>
              <w:t>wykład s.20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P.Kamiński)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15.10; 29.10; 12.11; 26.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ORGANIZACJA I ZARZĄDZANIE wykład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s.301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W.Bachor) </w:t>
            </w:r>
            <w:r>
              <w:rPr>
                <w:rFonts w:cs="Tahoma"/>
                <w:sz w:val="16"/>
                <w:szCs w:val="16"/>
              </w:rPr>
              <w:t>w term: 02.10; 16.10; 30.10; 13.11; 27.11; 11.12; 08.01; (22.01 w godz. 8.00-8.45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ODSTAWY EKONOMII wykład s.301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W.Bachor) </w:t>
            </w:r>
            <w:r>
              <w:rPr>
                <w:rFonts w:cs="Tahoma"/>
                <w:bCs/>
                <w:sz w:val="16"/>
                <w:szCs w:val="16"/>
              </w:rPr>
              <w:t xml:space="preserve">w term: </w:t>
            </w:r>
            <w:r>
              <w:rPr>
                <w:bCs/>
                <w:sz w:val="16"/>
                <w:szCs w:val="16"/>
              </w:rPr>
              <w:t xml:space="preserve">09.10; 23.10; 06.11;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.11; 04.12; 18.12; 15.01; (22.01 w godz.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45-9.30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Techniki interwencyjne </w:t>
            </w: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 xml:space="preserve">lab gr 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 xml:space="preserve">ul. Poznańska </w:t>
            </w:r>
            <w:r>
              <w:rPr>
                <w:b/>
                <w:bCs/>
                <w:sz w:val="16"/>
                <w:szCs w:val="16"/>
                <w:highlight w:val="yellow"/>
              </w:rPr>
              <w:t xml:space="preserve">(dr M.Kuświk) </w:t>
            </w: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highlight w:val="yellow"/>
              </w:rPr>
              <w:t>w term: 21.11; 05.12; 12.12; 09.01; 30.01 w godz. 8.00-10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highlight w:val="yellow"/>
              </w:rPr>
              <w:t>w term: 28.11; 19.12 w godz. 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J. angiels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s. 324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S.Sadowska) oprócz 18.10</w:t>
            </w:r>
          </w:p>
        </w:tc>
      </w:tr>
      <w:tr>
        <w:trPr>
          <w:trHeight w:val="643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.30-12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ADMINISTRACJA </w:t>
            </w:r>
            <w:r>
              <w:rPr>
                <w:rFonts w:cs="Tahoma"/>
                <w:b/>
                <w:bCs/>
                <w:sz w:val="16"/>
                <w:szCs w:val="16"/>
              </w:rPr>
              <w:t>wykład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dr Ł.Mikołajczyk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)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21.10; 25.11; 09.12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1; 27.01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highlight w:val="yellow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0.30-12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w sytuacjach kryzysowych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gr B s. 202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P.Kamiński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15.10; 29.10; 12.11; 26.1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0.30-12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Doktryny kryminologi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gr 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 301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Marciniak)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 xml:space="preserve">01.10; 08.10; 15.10; 22.10; 29.10; 05.11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</w:rPr>
              <w:t>12.11; 26.11; 03.12; 10.1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Organizacja i zarządzanie ćw.  s. 301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W.Bachor)  </w:t>
            </w:r>
            <w:r>
              <w:rPr>
                <w:rFonts w:cs="Tahoma"/>
                <w:sz w:val="16"/>
                <w:szCs w:val="16"/>
              </w:rPr>
              <w:t xml:space="preserve">w term: 02.10; 16.10; 30.10; </w:t>
            </w:r>
          </w:p>
          <w:p>
            <w:pPr>
              <w:pStyle w:val="Zawartotabeli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13.11; 27.11; 11.12; 08.01; (22.01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godz. 8.00-8.45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ekonomii ćw. s. 301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W.Bachor)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</w:t>
            </w:r>
            <w:r>
              <w:rPr>
                <w:bCs/>
                <w:sz w:val="16"/>
                <w:szCs w:val="16"/>
              </w:rPr>
              <w:t xml:space="preserve">09.10; 23.10; 06.11; 20.11; 04.12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12; 15.01; (22.01 w godz. 8.45-9.30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OCHRONA DANYCH OSOBOWYCH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I INFORMACJI NIEJAWNYCH wykład s.201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M .Sanek)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w term: 16.01 w godz. 10.00-13.15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w term: 23.01 w godz. 10.00-12.15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bCs/>
                <w:color w:val="92D050"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OCHRONA DANYCH OSOBOWYCH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I INFORMACJI NIEJAWNYCH wykład s.201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M .Sanek) w term: 10.01; 17.01 w godz. 10.00-13.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9.45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ASOBY INFORMACYJNE  W ORGA. wykład s  202</w:t>
            </w:r>
            <w:r>
              <w:rPr>
                <w:b/>
                <w:bCs/>
                <w:sz w:val="16"/>
                <w:szCs w:val="16"/>
              </w:rPr>
              <w:t xml:space="preserve">(dr W.Winkler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1.10; 08.11; 22.11; (06.12 w godz. 9.45-12.00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9.45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informacyjne  w organizacji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ćw. s  202 </w:t>
            </w:r>
            <w:r>
              <w:rPr>
                <w:b/>
                <w:bCs/>
                <w:sz w:val="16"/>
                <w:szCs w:val="16"/>
              </w:rPr>
              <w:t xml:space="preserve">(dr W.Winkler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25.1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2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Doktryny kryminologiczne   konwer. s.302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 dr R.Kaszubowski )  </w:t>
            </w: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term: 04.10;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.10; 15.11; 29.11; 13.12; 10.01; 24.01</w:t>
            </w:r>
          </w:p>
        </w:tc>
      </w:tr>
      <w:tr>
        <w:trPr>
          <w:trHeight w:val="1046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00-15.15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PSYCHOLOGII 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s.301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I.Michniewicz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 xml:space="preserve">14.10; 28.10; 04.11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11; 02.12; 20.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państwie i prawie  </w:t>
            </w:r>
            <w:r>
              <w:rPr>
                <w:rFonts w:cs="Tahoma"/>
                <w:b/>
                <w:bCs/>
                <w:sz w:val="16"/>
                <w:szCs w:val="16"/>
              </w:rPr>
              <w:t>ćw. s. 3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O.Czekalska Kubis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Techniki interwencyjne </w:t>
            </w: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 xml:space="preserve">lab gr B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 xml:space="preserve">ul. Poznańska </w:t>
            </w:r>
            <w:r>
              <w:rPr>
                <w:b/>
                <w:bCs/>
                <w:sz w:val="16"/>
                <w:szCs w:val="16"/>
                <w:highlight w:val="yellow"/>
              </w:rPr>
              <w:t xml:space="preserve">(dr M.Kuświk) </w:t>
            </w: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highlight w:val="yellow"/>
              </w:rPr>
              <w:t>w term: 21.11; 05.12; 12.12; 09.01; 30.01 w godz. 10.30-12.4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highlight w:val="yellow"/>
              </w:rPr>
              <w:t>w term: 28.11; 19.12 w godz. 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Ochrona danych osobowych i informacji niejawnych ćw. s.201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M .Sanek)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w term: 16.01 w godz. 13.30-16.45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w term: 23.01 w godz. 12.30-15.4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asoby informacyjne  w organizacji  ćw s 2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</w:rPr>
              <w:t xml:space="preserve">(dr W.Winkler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24.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godz. 11.45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Ochrona danych osobowych i informacji niejawnych ćw. s.201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M .Sanek)</w:t>
            </w:r>
          </w:p>
          <w:p>
            <w:pPr>
              <w:pStyle w:val="Zawartotabeli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w term: 10.01; 17.01 w godz. 13.30-16.45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.00-15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PAŃSTWIE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I PRAWIE wykład s.10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A.Kwiatkowski)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1.10; 25.11; 09.12;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1; 27.0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3.00-15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Doktryny kryminologi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gr B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 301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Marciniak)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 08.10; 15.10; 22.10; 29.10; 05.11; 12.11; 26.11; 03.12; 10.12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3.00-15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w sytuacjach kryzysowych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gr A s.202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P.Kamiński)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1.10;15.10; 29.10; 12.11; 26.1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Administracja   </w:t>
            </w:r>
            <w:r>
              <w:rPr>
                <w:rFonts w:cs="Tahoma"/>
                <w:b/>
                <w:bCs/>
                <w:sz w:val="16"/>
                <w:szCs w:val="16"/>
              </w:rPr>
              <w:t>ćw. s.3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O.Czekalska Kubisi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informacyjne  w organizacji ćw.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 201 </w:t>
            </w:r>
            <w:r>
              <w:rPr>
                <w:b/>
                <w:bCs/>
                <w:sz w:val="16"/>
                <w:szCs w:val="16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1.11; 05.1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Doktryny kryminologiczne   konwer.  s.201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R.Kaszubowski )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24.10; 12.12; 09.0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8.4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PODSTAWY FILOZOFII wykład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s. 102  </w:t>
            </w:r>
            <w:r>
              <w:rPr>
                <w:rFonts w:cs="Tahoma"/>
                <w:b/>
                <w:bCs/>
                <w:sz w:val="16"/>
                <w:szCs w:val="16"/>
              </w:rPr>
              <w:t>(prof. dr hab. G.Raubo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14.10; 28.10; 04.11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.11; 09.12; 16.12; 13.01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27.01 w godz. 15.30-17.00)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7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J. angiels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s.324  (mgr S.Sadowsk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tylko 1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5.30-17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soby informacyjne w organizacji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lab.  s.10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mgr K. Przyłuski)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r A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 xml:space="preserve">02.10;16.10; 13.11; 04.12; </w:t>
            </w:r>
            <w:r>
              <w:rPr>
                <w:sz w:val="16"/>
                <w:szCs w:val="16"/>
                <w:highlight w:val="yellow"/>
              </w:rPr>
              <w:t>18.12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gr B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w term: </w:t>
            </w:r>
            <w:r>
              <w:rPr>
                <w:sz w:val="16"/>
                <w:szCs w:val="16"/>
              </w:rPr>
              <w:t>09.10; 23.10; 06.11; 27.11; 11.1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>15.30-17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Techniki interwencyjne </w:t>
            </w: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 xml:space="preserve">lab.  </w:t>
            </w:r>
            <w:r>
              <w:rPr>
                <w:b/>
                <w:bCs/>
                <w:sz w:val="16"/>
                <w:szCs w:val="16"/>
                <w:highlight w:val="yellow"/>
              </w:rPr>
              <w:t xml:space="preserve">(dr M.Kuświk) </w:t>
            </w: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</w:rPr>
              <w:t>gr B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Tahoma"/>
                <w:sz w:val="16"/>
                <w:szCs w:val="16"/>
                <w:highlight w:val="yellow"/>
              </w:rPr>
              <w:t xml:space="preserve">w term: </w:t>
            </w:r>
            <w:r>
              <w:rPr>
                <w:sz w:val="16"/>
                <w:szCs w:val="16"/>
                <w:highlight w:val="yellow"/>
              </w:rPr>
              <w:t>04.12; 18.12</w:t>
            </w: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 xml:space="preserve"> ul. Łódz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 xml:space="preserve">gr A </w:t>
            </w: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highlight w:val="yellow"/>
              </w:rPr>
              <w:t xml:space="preserve">w term: </w:t>
            </w:r>
            <w:r>
              <w:rPr>
                <w:sz w:val="16"/>
                <w:szCs w:val="16"/>
                <w:highlight w:val="yellow"/>
              </w:rPr>
              <w:t>27.11; 11.12</w:t>
            </w: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 xml:space="preserve"> ul. Łódz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Zawartotabeli"/>
        <w:snapToGrid w:val="false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1:00Z</dcterms:created>
  <dc:creator>kglapinska</dc:creator>
  <dc:description/>
  <cp:keywords/>
  <dc:language>en-US</dc:language>
  <cp:lastModifiedBy>Karolina Glapińska</cp:lastModifiedBy>
  <cp:lastPrinted>2023-11-07T10:47:00Z</cp:lastPrinted>
  <dcterms:modified xsi:type="dcterms:W3CDTF">2024-11-12T13:29:00Z</dcterms:modified>
  <cp:revision>341</cp:revision>
  <dc:subject/>
  <dc:title>Rok akademicki 2011/2012                                                  ROZKŁAD ZAJĘĆ</dc:title>
</cp:coreProperties>
</file>