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/>
      </w:pPr>
      <w:r>
        <w:rPr>
          <w:b/>
          <w:bCs/>
        </w:rPr>
        <w:t xml:space="preserve">Rok II/semestr 3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</w:t>
      </w:r>
    </w:p>
    <w:p>
      <w:pPr>
        <w:pStyle w:val="Normal"/>
        <w:jc w:val="center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zajęcia od listopada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2552"/>
        <w:gridCol w:w="3118"/>
        <w:gridCol w:w="2977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0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GOCJACJE I MEDIACJE  wykład s.108 (</w:t>
            </w:r>
            <w:r>
              <w:rPr>
                <w:b/>
                <w:bCs/>
                <w:sz w:val="18"/>
                <w:szCs w:val="18"/>
              </w:rPr>
              <w:t xml:space="preserve">dr A.Maczasek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erm: 04.11;25.11; 09.12;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.01; 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konwer.  s. 3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oprócz 21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 konwer. 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P.Kamiń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7.11; 14.11; 21.11; 28.11; 05.12; 12.12; 19.12; 09.01; 16.01; 2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nwersatorium w języku obcym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Plicht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8.11; 22.11 w godz. 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3.12 w godz. 9.00-11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 term: 15.11; 29.11 w godz. 10.45-13.0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9.00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s.22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18.11; 02.12; 16.12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0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-13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gocjacje i mediacje  lab. s.103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dr A.Maczasek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term: 05.11; 26.11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9.45-13.0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EKONOMICZ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FUNDAMENTALNA wykład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. 103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A.Derkaacz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w term:  12.11; 19.11;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03.1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Tahoma"/>
                <w:sz w:val="18"/>
                <w:szCs w:val="18"/>
              </w:rPr>
              <w:t>10.12;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7.12</w:t>
            </w:r>
            <w:r>
              <w:rPr>
                <w:rFonts w:cs="Tahoma"/>
                <w:b/>
                <w:bCs/>
                <w:sz w:val="18"/>
                <w:szCs w:val="18"/>
              </w:rPr>
              <w:t>;</w:t>
            </w:r>
            <w:r>
              <w:rPr>
                <w:rFonts w:cs="Tahoma"/>
                <w:bCs/>
                <w:sz w:val="18"/>
                <w:szCs w:val="18"/>
              </w:rPr>
              <w:t xml:space="preserve"> 07.01;14.01; (21.01 w godz. 9.45-11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0-12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 lab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P.Kam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7.11; 14.11; 21.11; 28.11; 05.12; 12.12; 19.12; 09.01; 16.01; 2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rketing handlu i usług  konwer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 Mędel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8.11; 22.11 w godz. 10.30-13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6.12; 20.12; 17.01 w godz. 9.45-13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0.01 w godz. 12.15-14.30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w term: 24.01 w godz. 11.30-14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31.01 w godz. 9.45-12.0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1.45-14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s.22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18.11; 02.12; 16.12;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01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4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gocjacje i mediacje  lab. s.108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dr A.Maczasek) </w:t>
            </w:r>
            <w:r>
              <w:rPr>
                <w:sz w:val="18"/>
                <w:szCs w:val="18"/>
              </w:rPr>
              <w:t>w term: 04.11; 25.11; 09.12; 16.12; 13.01; (27.01 w godz. 11.00-12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1.00-13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s .42 </w:t>
            </w: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6.11; 12.11; 20.11; 27.11; 04.12; 11.12; 18.12; 08.01; 15.01; 2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W SEKTORZE MŚP  wykład s.zielona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5.11; 29.11 w godz. 13.30-15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3.12 w godz. 11.45-15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0.01 w godz. 9.45-12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 24.01 w godz. 9.45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ekonomiczna i fundamentalna </w:t>
            </w:r>
            <w:r>
              <w:rPr>
                <w:rFonts w:cs="Tahoma"/>
                <w:b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s. 103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Derkaacz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 12.11; 19.11;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03.1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Tahoma"/>
                <w:sz w:val="18"/>
                <w:szCs w:val="18"/>
              </w:rPr>
              <w:t>10.12;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7.12</w:t>
            </w:r>
            <w:r>
              <w:rPr>
                <w:rFonts w:cs="Tahoma"/>
                <w:b/>
                <w:bCs/>
                <w:sz w:val="18"/>
                <w:szCs w:val="18"/>
              </w:rPr>
              <w:t>;</w:t>
            </w:r>
            <w:r>
              <w:rPr>
                <w:rFonts w:cs="Tahoma"/>
                <w:bCs/>
                <w:sz w:val="18"/>
                <w:szCs w:val="18"/>
              </w:rPr>
              <w:t xml:space="preserve"> 07.01; 14.01; (21.01 w godz. 11.45-13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 30 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oprócz 22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4.15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Przedsiębiorczość  w sektorze w MŚP 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s.003  (mgr K.Majewska)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w term: 0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rketing handlu i usług  lab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 Mędel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8.11; 22.11 w godz. 14.00-17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6.12; 20.12; 17.01 w godz. 13.15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0.01 w godz. 14.45-17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24.01 w godz. 15.00-18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31.01 w godz. 12.15-14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30-18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w sektorze w MŚP  s.003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K.Majewska)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w term: 06.11; 13.11; 20.11; 04.12; 11.12; 18.12; 15.01; (22.01 w godz. 15.30-18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10-14T10:05:00Z</cp:lastPrinted>
  <dcterms:modified xsi:type="dcterms:W3CDTF">2024-11-05T07:09:00Z</dcterms:modified>
  <cp:revision>323</cp:revision>
  <dc:subject/>
  <dc:title>Rok akademicki 2011/2012                                                  ROZKŁAD ZAJĘĆ</dc:title>
</cp:coreProperties>
</file>