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KIERUNEK: LEKARSKI </w:t>
      </w:r>
      <w:r>
        <w:rPr>
          <w:rFonts w:cs="Arial Narrow" w:ascii="Arial Narrow" w:hAnsi="Arial Narrow"/>
          <w:b/>
          <w:bCs/>
          <w:color w:val="FF0000"/>
          <w:sz w:val="18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    </w:t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color w:val="00B050"/>
          <w:sz w:val="18"/>
        </w:rPr>
        <w:t>Jednolite studia magisterskie</w:t>
      </w:r>
    </w:p>
    <w:tbl>
      <w:tblPr>
        <w:tblW w:w="16160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  <w:gridCol w:w="3119"/>
        <w:gridCol w:w="3118"/>
        <w:gridCol w:w="2835"/>
        <w:gridCol w:w="3119"/>
      </w:tblGrid>
      <w:tr>
        <w:trPr>
          <w:trHeight w:val="242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0, 04.11, 25.11, 02.12, 27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STATYSTYK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DERĘGO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ala błękitna, ul. Nowy Świat 4a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, 18.11, 09.12, 13.01, 2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</w:rPr>
              <w:t>14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TYKA LEKAR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TARASIEWICZ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2 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1.10, 18.11, 09.12, 16.12, 20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8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ZPIND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2.10, 29.10, 05.11, 19.11, 26.11, 10.12, 17.12, 07.01, 21.01, 28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ZPIND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TYKA LEKAR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TARASIE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1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23.10, 30.10, 13.11, 20.11, 11.12,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2</w:t>
            </w:r>
            <w:r>
              <w:rPr>
                <w:bCs/>
                <w:color w:val="FF0000"/>
              </w:rPr>
              <w:t xml:space="preserve"> (8.00-10.15)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1, 27.11, 04.12, 08.01, 05.0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TYKA LEKAR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TARASIE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, 30.10, 13.11, 20.11, 11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STATYSTYK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DERĘGO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24.10, 14.11, 21.11, 12.12, 19.12, 16.01, 23.01, 3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ala błękitna, ul. Nowy Świat 4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TYKA LEKAR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A. TARASIEWICZ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28.11, 05.12, 09.01, 06.0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0, 25.10, 08.11, 15.11, 29.11, 06.12, 13.12, 10.01, 31.01, 07.0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1 </w:t>
            </w: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2 </w:t>
            </w:r>
            <w:r>
              <w:rPr>
                <w:bCs/>
              </w:rPr>
              <w:t>MGR K. KUBASI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3 </w:t>
            </w:r>
            <w:r>
              <w:rPr>
                <w:bCs/>
              </w:rPr>
              <w:t>MGR K. KHAMAR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W MEDYCYNIE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GODZISZEWSK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0.12, 24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STATYS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DERĘGO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ala 102, ul. Nowy Świat 4a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MBRI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W. SZAFLARSKI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4.10, 28.10, 25.11, 09.12, 13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MBRI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rFonts w:eastAsia="Arial Narrow"/>
                <w:bCs/>
                <w:color w:val="00B0F0"/>
              </w:rPr>
              <w:t xml:space="preserve"> </w:t>
            </w:r>
            <w:r>
              <w:rPr>
                <w:bCs/>
                <w:color w:val="00B0F0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W. SZAFLAR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, 18.11, 02.12, 16.12, 2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0, 04.11, 25.11, 02.12, 27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, 18.11, 09.12, 13.01, 2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05.11 19.11, 10.12, 17.12, 21.01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2.10, 29.10,  26.11, 07.01, 28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-13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10, 05.11, 26.11, 28.0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1, 27.11, 04.12, 08.01, 05.0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1, 27.11, 04.12, 18.12, 08.01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DĘBCZYŃ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, 13.11, 18.12, 15.01, 29.01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0.30-13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STATYS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DERĘGO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24.10, 14.11, 21.11, 12.12, 19.12, 16.01, 23.01, 3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ala102, ul. Nowy Świat 4a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14.11, 28.11, 19.12,  09.01, 23.01, 30.01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, 07.11, 21.11, 05.12,  12.12, 16.01, 06.0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07.11, 28.11, 05.12, 09.01, 06.0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RIA MEDYCYNY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TRYBUS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1, 10.01, 07.0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MBRI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PROF. P. WILCZEK 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 xml:space="preserve">18.10, 25.10, 29.11, 06.12, 24.01 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FILOZOFI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GODZISZ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, 17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 LEKARSKA                                    Z ELEMENTAMI KOMUNIKACJI INTERPERSONAL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2, 20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>31.01</w:t>
            </w:r>
            <w:r>
              <w:rPr>
                <w:bCs/>
                <w:color w:val="FF0000"/>
              </w:rPr>
              <w:t>(10.30-12.00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  <w:color w:val="FF0000"/>
              </w:rPr>
              <w:t xml:space="preserve">          </w:t>
            </w:r>
            <w:r>
              <w:rPr>
                <w:bCs/>
                <w:color w:val="FF0000"/>
              </w:rPr>
              <w:t>12.15-13.45)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STATYS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DERĘGO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ala 102, ul. Nowy Świat 4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00-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ZPIND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10, 12.11, 03.12, 14.01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STATYS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DERĘGO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24.10, 14.11, 21.11, 12.12, 19.12, 16.01, 23.01, 3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ala102, ul. Nowy Świat 4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MBRI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W. SZAFLAR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0, 28.10, 25.11, 09.12, 13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, 18.11, 09.12, 13.01, 2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MBRI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W. SZAFLAR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, 18.11, 02.12, 16.12, 2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0, 04.11, 25.11, 02.12, 27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 xml:space="preserve">05.11 19.11, 10.12, 17.12, 21.01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2.10, 29.10,  26.11, 07.01, 28.01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10, 14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2.11, 03.1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10, 05.11, 26.11, 28.0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3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MIKOŁAJCZ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, 30.10, 20.11, 11.12, 22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, 30.10, 13.11, 20.11, 11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1, 27.11, 04.12, 08.01, 05.0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1, 27.11, 04.12, 18.12, 08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3.30-15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RIA MEDYCYNY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TRYBUS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4.00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1, 28.11, 05.12, 09.01, 06.0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14.11, 28.11, 19.12,  09.01, 23.01, 30.01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, 07.11, 21.11, 05.12,  12.12, 16.01, 06.0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PIDEMIE XXI WIEKU – PREWENCJA, DIAGNOSTYKA, POSTĘPOWA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INARI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TRYBUS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1, 10.01, 07.0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RIA MEDYCYNY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TRYBUS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 W MEDYCY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GODZISZ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 LEKARSKA                                    Z ELEMENTAMI KOMUNIKACJI INTERPERSONAL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, 29.11, 06.12, 17.01, 24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 LEKARSKA                                    Z ELEMENTAMI KOMUNIKACJI INTERPERSONAL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2, 20.12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31.01 </w:t>
            </w:r>
            <w:r>
              <w:rPr>
                <w:bCs/>
                <w:color w:val="FF0000"/>
              </w:rPr>
              <w:t>(14.00-15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rFonts w:eastAsia="Arial Narrow"/>
                <w:bCs/>
                <w:color w:val="FF0000"/>
              </w:rPr>
              <w:t xml:space="preserve">           </w:t>
            </w:r>
            <w:r>
              <w:rPr>
                <w:bCs/>
                <w:color w:val="FF0000"/>
              </w:rPr>
              <w:t>15.45-17.15)</w:t>
            </w:r>
          </w:p>
        </w:tc>
      </w:tr>
      <w:tr>
        <w:trPr>
          <w:trHeight w:val="15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STATYS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DERĘGO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ala 102, ul. Nowy Świat 4a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MBRI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W. SZAFLAR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0, 28.10, 25.11, 09.12, 13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A. STANISZE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, 18.11, 16.12, 2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0, 04.11, 25.11, 02.12, 27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00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MOLEKULA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, 30.10, 13.11, 20.11, 11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E. MARZEC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OLSZE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1, 27.11, 04.12, 08.01, 05.02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MIKOŁAJCZ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, 30.10, 20.11, 11.12, 22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6.00-18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PIDEMIE XXI WIEKU – PREWENCJA, DIAGNOSTYKA, POSTĘPOWA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INARI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TRYBUS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7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STATYS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DERĘGOWSKI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24.10, 14.11, 21.11, 12.12, 19.12, 16.01, 23.01, 3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ala102, ul. Nowy Świat 4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EPIDEMIE XXI WIEKU – PREWENCJA, DIAGNOSTYKA, POSTĘPOWANIE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INARI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A. TRYBUSZ</w:t>
            </w:r>
          </w:p>
          <w:p>
            <w:pPr>
              <w:pStyle w:val="WWTekstpodstawowy2"/>
              <w:rPr/>
            </w:pPr>
            <w:r>
              <w:rPr/>
              <w:t>18.10</w:t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 LEKARSKA                                    Z ELEMENTAMI KOMUNIKACJI INTERPERSONAL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, 29.11, 06.12, 17.01. 24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A. STANISZE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6.30-18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DIAGNOSTYKA I ORZECZNICTWO CHORÓB ZAWODOWYCH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INARI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Cs/>
              </w:rPr>
              <w:t>DR K. WOJTYŁA</w:t>
            </w:r>
          </w:p>
          <w:p>
            <w:pPr>
              <w:pStyle w:val="WWTekstpodstawowy2"/>
              <w:rPr/>
            </w:pPr>
            <w:r>
              <w:rPr/>
              <w:t>25.10,  13.12, 10.01, 07.02</w:t>
            </w:r>
          </w:p>
          <w:p>
            <w:pPr>
              <w:pStyle w:val="WWTekstpodstawowy2"/>
              <w:rPr/>
            </w:pPr>
            <w:r>
              <w:rPr/>
              <w:t xml:space="preserve">20.12 </w:t>
            </w:r>
            <w:r>
              <w:rPr>
                <w:color w:val="FF0000"/>
              </w:rPr>
              <w:t>(18.00 – 20.15)</w:t>
            </w:r>
          </w:p>
        </w:tc>
      </w:tr>
      <w:tr>
        <w:trPr>
          <w:trHeight w:val="122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10, 14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2.11, 03.1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19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ŁACI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MGR M. TOMCZAK 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SEM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10, 05.11, 19.11, 26.11, 10.12, 17.12, 07.01, 21.01, 28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4.02 </w:t>
            </w:r>
            <w:r>
              <w:rPr>
                <w:bCs/>
                <w:color w:val="FF0000"/>
              </w:rPr>
              <w:t>(17.30 – 19.45)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00-19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ŁACI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MGR M. TOMCZAK 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SEM. 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10, 12.11, 03.12, 14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30-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ŁACI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MGR M. TOMCZAK 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SEM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, 30.10, 13.11, 20.11, 11.12, 22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7.30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00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0, 14.11, 28.11, 19.12,  09.01, 23.01, 30.01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7.00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, 07.11, 21.11, 05.12,  12.12, 16.01, 06.02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PROSEKTORIUM, ul. Poznańska 79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 LEKARSKA                                    Z ELEMENTAMI KOMUNIKACJI INTERPERSONAL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, 29.11, 06.12, 17.01. 24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93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9.00-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A LEKARSKA                                    Z ELEMENTAMI KOMUNIKACJI INTERPERSONAL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J. BILIŃSK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SEM. 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1, 29.11, 06.12, 17.01. 24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EDD6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9:00Z</dcterms:created>
  <dc:creator>winxp</dc:creator>
  <dc:description/>
  <cp:keywords/>
  <dc:language>en-US</dc:language>
  <cp:lastModifiedBy>Anna Reksa</cp:lastModifiedBy>
  <cp:lastPrinted>2024-03-21T08:43:00Z</cp:lastPrinted>
  <dcterms:modified xsi:type="dcterms:W3CDTF">2024-11-04T10:10:00Z</dcterms:modified>
  <cp:revision>4</cp:revision>
  <dc:subject/>
  <dc:title>Semestr  III                                                            ROZKŁAD ZAJĘĆ                            Pa</dc:title>
</cp:coreProperties>
</file>