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0 grudnia 2024 roku godz. 11.15-11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Piotr Szew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hab. n. med. Sławomir Graczyk</w:t>
      </w:r>
      <w:r>
        <w:rPr>
          <w:sz w:val="32"/>
          <w:lang w:val="en-US"/>
        </w:rPr>
        <w:t>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hab. n. med. i n. o zdr. Małgorzata Wojciechowsk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5934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790B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1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1-28T13:00:00Z</dcterms:modified>
  <cp:revision>4</cp:revision>
  <dc:subject/>
  <dc:title>Studia pomostowe, kierunek: Położnictwo</dc:title>
</cp:coreProperties>
</file>