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drugi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Położnictwo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5 grudnia 2024 roku godz. 15.30-15.45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n. med. Violetta Koźlak, prof. Uniwersytetu Kaliskiego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>Promotor: dr hab. n. med. Magdalena Pisarska – Krawczyk,                                       prof. Uniwersytetu Kaliskiego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sz w:val="32"/>
        </w:rPr>
        <w:t>dr n. farm. Marek Chuchracki, prof. Uniwersytetu Kaliskiego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0364 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1010E2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36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4-11-25T12:50:00Z</dcterms:modified>
  <cp:revision>4</cp:revision>
  <dc:subject/>
  <dc:title>Studia pomostowe, kierunek: Położnictwo</dc:title>
</cp:coreProperties>
</file>