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6 grudnia 2024 roku godz. 10.30-10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de-DE"/>
        </w:rPr>
        <w:t>prof. Uniwersytetu Kaliskiego</w:t>
      </w:r>
      <w:r>
        <w:rPr>
          <w:color w:val="000000"/>
          <w:sz w:val="32"/>
        </w:rPr>
        <w:t>, dr hab. n. med.                            i n. o zdr. Paulina Wojtyła-Buciora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  <w:lang w:val="de-DE"/>
        </w:rPr>
        <w:t>prof. dr hab. n. med. Marian Sygit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prof. Uniwersytetu Kaliskiego, dr n. farm. Marek Chuchracki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9839 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820C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0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4-11-19T08:41:00Z</dcterms:modified>
  <cp:revision>3</cp:revision>
  <dc:subject/>
  <dc:title>Studia pomostowe, kierunek: Położnictwo</dc:title>
</cp:coreProperties>
</file>